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рящаяся лыжн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мелей вперед – лыжня зовет!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менно под таким девизом 20 января пришли на </w:t>
      </w:r>
      <w:r>
        <w:rPr>
          <w:rFonts w:cs="Times New Roman" w:ascii="Times New Roman" w:hAnsi="Times New Roman"/>
          <w:sz w:val="28"/>
          <w:szCs w:val="28"/>
        </w:rPr>
        <w:t xml:space="preserve">марафон «Искрящаяся лыжня» воспитанники и сотрудники КГУ «Детский дом №1 г.Акколь», который проходил в живописном месте, на базе отеля SharZhum.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ыжном пробеге приняли участие </w:t>
      </w:r>
      <w:r>
        <w:rPr>
          <w:rFonts w:cs="Times New Roman" w:ascii="Times New Roman" w:hAnsi="Times New Roman"/>
          <w:sz w:val="28"/>
          <w:szCs w:val="28"/>
        </w:rPr>
        <w:t xml:space="preserve"> ребята среднего, старшего звена и коллектив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же с самого утра у </w:t>
      </w:r>
      <w:r>
        <w:rPr>
          <w:rFonts w:cs="Times New Roman" w:ascii="Times New Roman" w:hAnsi="Times New Roman"/>
          <w:sz w:val="28"/>
          <w:szCs w:val="28"/>
        </w:rPr>
        <w:t xml:space="preserve">лыжной трасс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оживлённо</w:t>
      </w:r>
      <w:r>
        <w:rPr>
          <w:rFonts w:cs="Times New Roman" w:ascii="Times New Roman" w:hAnsi="Times New Roman"/>
          <w:sz w:val="28"/>
          <w:szCs w:val="28"/>
        </w:rPr>
        <w:t xml:space="preserve">. Ребята и взрослы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ртивной экипировке  с лыжами в руках спешили получить заряд бодрости и хорошего настроения. Ведь не зря говорится «Спорт формирует культуру оптимизма, культуру бодрости».  Дети младшего возраста вместе с воспитателями покоряли городские горки. Программа выходного дня  была разработана  таким образом, чтобы все были заняты, и всем было интересно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ремония открытия мероприятия началась в 11.00. В ней с приветственным словом к собравшимся, выступили директор детского дома Канатова Р.М., инструктор по физической культуре и спорту Гнусин С.Н. и председатель профсоюзного комитета Копылова Т.Н..  </w:t>
      </w:r>
      <w:r>
        <w:rPr>
          <w:rFonts w:cs="Times New Roman" w:ascii="Times New Roman" w:hAnsi="Times New Roman"/>
          <w:sz w:val="28"/>
          <w:szCs w:val="28"/>
        </w:rPr>
        <w:t xml:space="preserve"> Рауза Махметовна  отметила, как дружно вышли на старт такого замечательного спортивного состяз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только дети, но и взрослые. Закончив с формальностями, </w:t>
      </w:r>
      <w:r>
        <w:rPr>
          <w:rFonts w:cs="Times New Roman" w:ascii="Times New Roman" w:hAnsi="Times New Roman"/>
          <w:sz w:val="28"/>
          <w:szCs w:val="28"/>
        </w:rPr>
        <w:t>зимнему  марафону «Искрящаяся лыжн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л дан старт! Первыми вышли на лыжню дети. Несомненно, их забег стал главной «фишкой» мероприятия. Надо было видеть то, с какой серьезностью они готовились покорить свои 1000 метров дистанции. Однако стоило судье дать старт, как все  ребятишки устремились по лыжне со счастливыми лицами, с улыбками на лице. От их серьезности не осталась и следа. На финише их встречали не менее довольные воспитатели, кое-то со слезами на глазах от счастья. Каждый из них гордился собой.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В этих соревнованиях победителей оказалось гораздо больш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оследствии, на главной сцене всех победителей и призеров наградил грамотами и памятными подарками директор детского дома Канатова Р.М.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Каждый участвующий в гонке – чемпион соревнований! Ведь в этих массовых </w:t>
      </w:r>
      <w:r>
        <w:rPr>
          <w:rFonts w:cs="Times New Roman" w:ascii="Times New Roman" w:hAnsi="Times New Roman"/>
          <w:sz w:val="28"/>
        </w:rPr>
        <w:t>состязаниях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ценно участие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Заместитель директора по ВР                                        Досмухамбетова А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709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7:00Z</dcterms:created>
  <dc:creator>user</dc:creator>
  <dc:description/>
  <cp:keywords/>
  <dc:language>en-US</dc:language>
  <cp:lastModifiedBy>user</cp:lastModifiedBy>
  <cp:lastPrinted>2018-01-22T11:58:00Z</cp:lastPrinted>
  <dcterms:modified xsi:type="dcterms:W3CDTF">2018-01-23T04:28:00Z</dcterms:modified>
  <cp:revision>9</cp:revision>
  <dc:subject/>
  <dc:title/>
</cp:coreProperties>
</file>