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нформация о проведении мероприятий, посвященных празднованию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ня языков народов Казахста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КГУ «Детский дом № 1 г.Акко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Дня Языков проводились различные мероприятия и конкурсы, по утвержденному плану. В праздничной неделе приняли участие все воспитатели и дети. В библиотеке была оформлена  книжная выставка «Язык отцов - родник надежды», все группы в течение недели могли ознакомиться с представленной литератур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ми Айтжановой Д.М. и Нефедовой Е.А., в актовом зале, был организован коллективный  просмотр видеофильмов «Язык и знание – великая сил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программа «Зерде»,  для воспитанников среднего звена, ознакомила ребят с историей возникновения праздника, способствовала расширению знаний воспитанников о язы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ми Жанабековой С.Ж. И Тукеновой А.К.    проведен конкурс эрудитов «Родной язык! Он с детства мне знаком», где ученики 7- 11 классов прочли  стихотворения на казахском, русском, английском и украинском языках, в своих выступлениях они показали значимость кажд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 сентября  прошел  семейный  час в форме  актуального разговора «Поговорим о разных языках » (Гавриленко Н.В., Саттыгулова Б.С.), целью являлось расширение знаний учащихся  о языке, традициях разных национальностей, воспитание любви и уважения к родному языку и своей стране,  формирование патриотизма. Ребята подготовили стихотворения и выступления о Дне языков и культуре разных народностей Казахстана. В ходе обсуждения проблемы, проводились конкурсы:  «Знаешь ли ты свою Родину», «Байга», «Читай правильно». На заключительном этапе мероприятия участники актуального разговора  пришли к выводу, что нужно изучать свой родной и другие языки, необходимо знать государственный язы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е знания о языках  показали ребята, принимая участие в викторине «Өз тіліңді білесіңбе?», воспитатели Ержанова Б.А., Кажмуратова Г.К.. Целью викторины было способствовать воспитанию патриотизма, любознательности и любви к своей Родине. Викторина проходила в 4 тура, ребята вспоминали пословицы и поговорки казахского, русского и белорусского народов, задавались вопросы на русском, казахском и английском языках, далее команды разгадывали кроссворды, участвовали в национальных играх.  Соревновались ребята весело и увлеченно. Победила дружба, все участники были награждены призами и подар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ением недели прошли соревнования по тогызкумалаку «Тіл – татулықтірегі», руководитель Аменов М.А.. От каждой семьи был выставлен представитель, в итоге упорной борьбы первое место занял Репях Эдуард. Победители и участники были награждены памятными подарками и грамо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рошли на хорошем уровне.  Хочется верить,  что и в дальнейшем наше молодое поколение будут общаться друг с другом на одном языке – языке дружбы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8035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1570" cy="180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27552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3450" cy="27552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17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2690" cy="2806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.директора по ВР Досмухамбет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8:00Z</dcterms:created>
  <dc:creator>user</dc:creator>
  <dc:description/>
  <dc:language>en-US</dc:language>
  <cp:lastModifiedBy>user</cp:lastModifiedBy>
  <cp:lastPrinted>2017-09-19T10:08:00Z</cp:lastPrinted>
  <dcterms:modified xsi:type="dcterms:W3CDTF">2017-09-19T04:08:00Z</dcterms:modified>
  <cp:revision>2</cp:revision>
  <dc:subject/>
  <dc:title/>
</cp:coreProperties>
</file>