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к Правилам приобретения товаров и услуг организаций, осуществляющих функции по защите прав ребенка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бъявляет о проведении конкурса по выбору поставщика по приобретению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Угля каме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овар доставляется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поставки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до 31 августа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25» мая 2017 года 18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до 26 мая 2017 года 13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26 мая 2017 года в 15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-қосымша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көрсетілетін тауарларды жеткізушіні таңдау бойынша конкурс өткізілетіндігі туралы хабарлайд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мі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тып а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>Тауа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тамақтандыруды қамтамасыз етуге байланысты тауарларды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Тауарларды жеткізудің талап етілетін мерзімі: </w:t>
      </w:r>
      <w:r>
        <w:rPr>
          <w:rFonts w:eastAsia="Times New Roman" w:cs="Times New Roman" w:ascii="Times New Roman" w:hAnsi="Times New Roman"/>
          <w:b/>
          <w:lang w:val="kk-KZ" w:eastAsia="ru-RU"/>
        </w:rPr>
        <w:t>2017 жыл 25 тамызға дейін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17 жылғы «25» мамырдын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k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17 жылға 26 мамырдын 13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17 жылға 26 мамырдын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user</cp:lastModifiedBy>
  <cp:lastPrinted>2017-04-10T14:27:00Z</cp:lastPrinted>
  <dcterms:modified xsi:type="dcterms:W3CDTF">2017-05-16T09:07:00Z</dcterms:modified>
  <cp:revision>11</cp:revision>
  <dc:subject/>
  <dc:title/>
</cp:coreProperties>
</file>