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по приобретению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бензина АИ-9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в течении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25» мая 2017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26 мая 2017 года 13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26 мая 2017 года в 15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көрсетілетін тауарларды жеткізушіні таңдау бойынша конкурс өткізілетіндігі туралы хабарлай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нзин АИ-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тып 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Тауа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Тауарларды жеткізудің талап етілетін мерзімі: 2017 жыл бой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7 жылғы «25» мамырдын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7 жылға 26 мамырдын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7 жылға 26 мамырдын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7-05-16T03:50:00Z</dcterms:modified>
  <cp:revision>10</cp:revision>
  <dc:subject/>
  <dc:title/>
</cp:coreProperties>
</file>