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                                          к Правилам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детей-сирот и детей, оставшихся без попечения родителей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объявляет о проведении конкурса по выбору поставщика товаров, связанных с обеспечением питания детей, воспитывающихся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лный перечень приобретаемых товаров, их количество и техническая спецификация указаны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товаров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по заявке кладовщика в течении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24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» 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ма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я 2017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мая 2017 года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3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мая 2017 года в 1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5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812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ектепке дейінгі білім беру    </w:t>
        <w:br/>
        <w:t>ұйымдарында, жетім балалар мен ата</w:t>
        <w:br/>
        <w:t>-аналарының қамқорлығынсыз қалған</w:t>
        <w:br/>
        <w:t xml:space="preserve">балаларға білім беру ұйымдарында </w:t>
        <w:br/>
        <w:t xml:space="preserve">тәрбиеленуші және білім алушы   </w:t>
        <w:br/>
        <w:t>балаларды тамақтандыруды қамтамасыз</w:t>
        <w:br/>
        <w:t>етуге байланысты тауарларды сатып алу</w:t>
        <w:br/>
        <w:t xml:space="preserve">қағидаларына 4-қосымша      </w:t>
      </w:r>
    </w:p>
    <w:p>
      <w:pPr>
        <w:pStyle w:val="Normal"/>
        <w:spacing w:lineRule="auto" w:line="240" w:before="280" w:after="280"/>
        <w:ind w:left="5812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ыс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Тауарларды жеткізудің талап етілетін мерзімі: 2017 жыл бой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7 жылғы «24» мамыр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7 жылға 25 мамырдын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7 жылға 25  мамырдын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7-05-16T10:01:00Z</dcterms:modified>
  <cp:revision>9</cp:revision>
  <dc:subject/>
  <dc:title/>
</cp:coreProperties>
</file>