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onsolas" w:cs="Times New Roman"/>
          <w:color w:val="000000"/>
          <w:sz w:val="20"/>
          <w:szCs w:val="20"/>
          <w:lang w:eastAsia="ru-RU"/>
        </w:rPr>
      </w:pPr>
      <w:bookmarkStart w:id="0" w:name="z228"/>
      <w:bookmarkEnd w:id="0"/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onsolas" w:cs="Times New Roman"/>
          <w:color w:val="000000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  <w:t>к Правилам приобретения товаров и услуг организаций, осуществляющих функции по защите прав ребенка  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onsolas" w:cs="Times New Roman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Cs w:val="20"/>
          <w:lang w:eastAsia="ru-RU"/>
        </w:rPr>
      </w:pPr>
      <w:bookmarkStart w:id="1" w:name="z228"/>
      <w:bookmarkStart w:id="2" w:name="z229"/>
      <w:bookmarkEnd w:id="1"/>
      <w:bookmarkEnd w:id="2"/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Объявление о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b/>
          <w:b/>
          <w:color w:val="000000"/>
          <w:szCs w:val="20"/>
          <w:lang w:eastAsia="ru-RU"/>
        </w:rPr>
      </w:pPr>
      <w:bookmarkStart w:id="3" w:name="z229"/>
      <w:bookmarkEnd w:id="3"/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Коммунальное государственное учреждение «Детский дом №1 для детей-сирот и детей, оставшихся без попечения родителей, город Акколь» управления образования Акмол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Почтовый адрес: 020100 РК, Акмолинская область, Аккольский район, город Акколь, Школа-интерн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color w:val="000000"/>
          <w:szCs w:val="20"/>
          <w:lang w:val="kk-KZ"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Электронный адрес: </w:t>
      </w:r>
      <w:r>
        <w:rPr>
          <w:rFonts w:eastAsia="Consolas" w:cs="Times New Roman" w:ascii="Times New Roman" w:hAnsi="Times New Roman"/>
          <w:b/>
          <w:color w:val="000000"/>
          <w:szCs w:val="20"/>
          <w:lang w:val="en-US" w:eastAsia="ru-RU"/>
        </w:rPr>
        <w:t>detdomakkol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@</w:t>
      </w:r>
      <w:r>
        <w:rPr>
          <w:rFonts w:eastAsia="Consolas" w:cs="Times New Roman" w:ascii="Times New Roman" w:hAnsi="Times New Roman"/>
          <w:b/>
          <w:color w:val="000000"/>
          <w:szCs w:val="20"/>
          <w:lang w:val="en-US" w:eastAsia="ru-RU"/>
        </w:rPr>
        <w:t>mail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.</w:t>
      </w:r>
      <w:r>
        <w:rPr>
          <w:rFonts w:eastAsia="Consolas" w:cs="Times New Roman" w:ascii="Times New Roman" w:hAnsi="Times New Roman"/>
          <w:b/>
          <w:color w:val="000000"/>
          <w:szCs w:val="20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объявляет о проведении конкурса по выбору поставщика по приобретению 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Автош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b/>
          <w:b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Товар доставляется: 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Акмолинская область, Аккольский район, город Акколь, Школа-интерна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Требуемый срок поставки 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до 31.12.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К конкурсу допускаются все потенциальные поставщики, отвечающие требованиям конкурсной документации, указанным в конкурсной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color w:val="000000"/>
          <w:szCs w:val="20"/>
          <w:u w:val="single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Пакет копии конкурсной документации можно получить в срок до «4» мая 2018 года 18 часов 00 минут включительно по адресу:</w:t>
      </w:r>
      <w:r>
        <w:rPr/>
        <w:t xml:space="preserve"> 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Коммунальное государственное учреждение «Детский дом №1 для детей-сирот и детей, оставшихся без попечения родителей, город Акколь» управления образования Акмолинской области</w:t>
      </w:r>
      <w:r>
        <w:rPr>
          <w:rFonts w:eastAsia="Consolas" w:cs="Times New Roman" w:ascii="Times New Roman" w:hAnsi="Times New Roman"/>
          <w:color w:val="000000"/>
          <w:szCs w:val="20"/>
          <w:lang w:val="kk-KZ" w:eastAsia="ru-RU"/>
        </w:rPr>
        <w:t>;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 Акмолинская область, Аккольский район, город Акколь, Школа-интернат, кабинет бухгалтерии</w:t>
      </w:r>
      <w:r>
        <w:rPr>
          <w:rFonts w:eastAsia="Consolas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с 09.00 до 18.00 часов в рабочие дни или на Интернет-ресурсе: 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en-US" w:eastAsia="ru-RU"/>
        </w:rPr>
        <w:t>http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://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en-US" w:eastAsia="ru-RU"/>
        </w:rPr>
        <w:t>vs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0004.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en-US" w:eastAsia="ru-RU"/>
        </w:rPr>
        <w:t>akkol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en-US" w:eastAsia="ru-RU"/>
        </w:rPr>
        <w:t>akmoedu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en-US" w:eastAsia="ru-RU"/>
        </w:rPr>
        <w:t>kz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Конкурсные заявки на участие в конкурсе, запечатанные в конверты, представляются (направляются) потенциальными поставщиками в КГУ «Детский дом №1 для детей-сирот и детей, оставшихся без попечения родителей, город Акколь» управления образования Акмолинской 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по адресу: 020100 РК, Акмолинская область, Аккольский район, город Акколь, Школа-интернат, кабинет бухгалтер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b/>
          <w:b/>
          <w:color w:val="000000"/>
          <w:szCs w:val="20"/>
          <w:u w:val="single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Окончательный срок представления заявок на участие в конкурсе 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до 5 мая 2018 года 13 часов 0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Конверты с заявками на участие в конкурсе будут вскрываться 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5 мая 2018 года в 15 часов 00 минут,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 xml:space="preserve"> 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по следующему адресу: 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Акмолинская область, Аккольский район, город Акколь, Школа-интернат, кабинет бухгалтер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Дополнительную информацию и справку можно получить по телефону: 8(71638) 2-52-48 или 7-90-96.</w:t>
      </w:r>
      <w:r>
        <w:rPr>
          <w:rFonts w:eastAsia="Consolas" w:cs="Times New Roman" w:ascii="Times New Roman" w:hAnsi="Times New Roman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096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280" w:after="280"/>
        <w:ind w:left="6096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280" w:after="280"/>
        <w:ind w:left="6096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280" w:after="280"/>
        <w:ind w:left="6096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280" w:after="280"/>
        <w:ind w:left="6096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Баланың құқықтарын қорғау жөніндегі функцияларды жүзеге асыратын ұйымдардың тауарлары мен көрсетілетін қызметтерін сатып алу қағидаларына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3-қосымша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нкурс туралы хабарланды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  <w:t>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шталы</w:t>
      </w:r>
      <w:r>
        <w:rPr>
          <w:rFonts w:eastAsia="Times New Roman" w:cs="Times New Roman" w:ascii="Times New Roman" w:hAnsi="Times New Roman"/>
          <w:lang w:val="kk-KZ" w:eastAsia="ru-RU"/>
        </w:rPr>
        <w:t xml:space="preserve">қ </w:t>
      </w:r>
      <w:r>
        <w:rPr>
          <w:rFonts w:eastAsia="Times New Roman" w:cs="Times New Roman" w:ascii="Times New Roman" w:hAnsi="Times New Roman"/>
          <w:lang w:eastAsia="ru-RU"/>
        </w:rPr>
        <w:t>мекенжай</w:t>
      </w:r>
      <w:r>
        <w:rPr>
          <w:rFonts w:eastAsia="Times New Roman" w:cs="Times New Roman" w:ascii="Times New Roman" w:hAnsi="Times New Roman"/>
          <w:lang w:val="kk-KZ" w:eastAsia="ru-RU"/>
        </w:rPr>
        <w:t>: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 020100</w:t>
      </w:r>
      <w:r>
        <w:rPr>
          <w:rFonts w:eastAsia="Times New Roman" w:cs="Times New Roman" w:ascii="Times New Roman" w:hAnsi="Times New Roman"/>
          <w:lang w:val="kk-KZ" w:eastAsia="ru-RU"/>
        </w:rPr>
        <w:t xml:space="preserve"> ҚР, Ақмола облысы, Ақкөл ауданы, Ақкөл к., Школа-интерн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b/>
          <w:b/>
          <w:color w:val="00000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 xml:space="preserve">Электрондық  мекенжай: </w:t>
      </w:r>
      <w:hyperlink r:id="rId2">
        <w:r>
          <w:rPr>
            <w:rStyle w:val="InternetLink"/>
            <w:rFonts w:eastAsia="Consolas" w:cs="Times New Roman" w:ascii="Times New Roman" w:hAnsi="Times New Roman"/>
            <w:b/>
            <w:szCs w:val="20"/>
            <w:lang w:val="kk-KZ" w:eastAsia="ru-RU"/>
          </w:rPr>
          <w:t>detdomakkol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b/>
          <w:b/>
          <w:color w:val="000000"/>
          <w:szCs w:val="20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ойынша көрсетілетін тауарларды жеткізушіні таңдау бойынша конкурс өткізілетіндігі туралы хабарлайды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втошинала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атып ал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kk-KZ" w:eastAsia="ru-RU"/>
        </w:rPr>
        <w:t>Тауар 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 тамақтандыруды қамтамасыз етуге байланысты тауарларды жеткізушіні таңдау бойынша конкурс өткізу туралы хабарлай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Сатып алынатын тауарлардың толық тізбесі, олардың мөлшері мен техникалық айрық шалауы конкурстық  құжаттамада көрсетілг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Тауарларды жеткізудің талап етілетін мерзімі: 31.12.2018 жыл дейі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Конкурстық құжаттаманың талаптарына сәйкес келетін барлық әлеуетті өнім берушілер конкурсқа жіберілед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 xml:space="preserve">Конкурстық құжаттама көшірмелерінің топтамасын 2018 жылғы «04» мамырдын 18.00 сағат дейінгі мерзімді қоса алғанда мына мекенжай бойынша: 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,  Ақмола облысы, Ақкөл ауданы, Ақкөл к., Школа-интернат, Есеп бөлімі сағат 09.00-дан 18.00-ге дейін немесе интернет-ресурсынан </w:t>
        <w:br/>
        <w:t xml:space="preserve">интернет-ресурсынан 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kk-KZ" w:eastAsia="ru-RU"/>
        </w:rPr>
        <w:t>http://vs0004.akkol.akmoedu.kz</w:t>
      </w:r>
      <w:r>
        <w:rPr>
          <w:rFonts w:eastAsia="Times New Roman" w:cs="Times New Roman" w:ascii="Times New Roman" w:hAnsi="Times New Roman"/>
          <w:lang w:val="kk-KZ" w:eastAsia="ru-RU"/>
        </w:rPr>
        <w:t xml:space="preserve"> алуға бол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Конвертке салынған конкурсқа қатысуға конкурстық өтінімдерді әлеуетті өнім берушілер 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 Ақмола облысы, Ақкөл ауданы, Ақкөл к., Школа-интернат, Есеп бөлімі сағат 09.00-дан 18.00-ге дейін жібереді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Конкурсқа қатысуға өтінімдер берудің соңғы мерзімі 2018 жылға 5 мамырдын 13.00 сағат дейі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Конкурсқа қатысуға өтінімдер бар конверттер 2018 жылға 5 мамырдын 15.00 сағат мына мекенжай бойынша Ақмола облысы, Ақкөл ауданы, Ақкөл к., Школа-интернат, Есеп бөлімі ашыл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Қосымша ақпарат пен анықтаманы мына телефон арқылы алуға болады: 8(71638) 2-52-48 немесе 7-90-96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domakk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3:00Z</dcterms:created>
  <dc:creator>User 5</dc:creator>
  <dc:description/>
  <cp:keywords/>
  <dc:language>en-US</dc:language>
  <cp:lastModifiedBy>user</cp:lastModifiedBy>
  <cp:lastPrinted>2017-04-10T14:27:00Z</cp:lastPrinted>
  <dcterms:modified xsi:type="dcterms:W3CDTF">2018-04-26T10:52:00Z</dcterms:modified>
  <cp:revision>14</cp:revision>
  <dc:subject/>
  <dc:title/>
</cp:coreProperties>
</file>