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2            </w:t>
      </w:r>
      <w:r>
        <w:rPr>
          <w:rFonts w:eastAsia="Consolas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к Правилам приобретения товаров и услуг организаций, осуществляющих функции по защите прав ребенка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ab/>
        <w:tab/>
        <w:t xml:space="preserve">                          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УТВЕРЖДАЮ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          </w:t>
        <w:tab/>
        <w:tab/>
        <w:t xml:space="preserve">                           И.о директора КГУ "Детский дом №1 для детей-сирот и детей, оставшихся без попечения родителей г.Акколь" управления образования Акмолинской области            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______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Казбекова Б.А.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повая конкурсная документация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Конкурс по приобретению услуг по проведению ремонта теплотрассы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(указать наименование конкурс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Организатор конкурса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426"/>
        <w:rPr/>
      </w:pPr>
      <w:bookmarkStart w:id="0" w:name="z211"/>
      <w:bookmarkEnd w:id="0"/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Почтовый адрес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Н 691140000017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К KKMFKZ2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ИИК KZ26070102KSN030100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Электронный адрес:</w:t>
      </w:r>
      <w:r>
        <w:rPr>
          <w:sz w:val="28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detdomakkol@mail.ru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qmoedu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bookmarkStart w:id="1" w:name="z211"/>
      <w:bookmarkStart w:id="2" w:name="z334"/>
      <w:bookmarkEnd w:id="1"/>
      <w:bookmarkEnd w:id="2"/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. Конкурс проводится с целью выбора поставщика услуг по проведению текущего ремонта зданий и помещений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2. Сумма, выделенная для данного конкурса составляет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1 142 000 тенге 0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ын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(Один миллион сто сорок две тысячи тенге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  <w:t xml:space="preserve"> 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0 тиын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. Настоящая конкурсная документация включает в себ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заявку на участие в конкурсе для юридических и физических лиц по формам согласно приложениям 1 и 2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техническое задание к конкурсной документации по выбору поставщика услуг организаций, осуществляющих функции по защите прав ребенка согласно приложению 4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) критерии выбора поставщика услуги согласно приложениям 6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4) перечень приобретаемых товаров или услуг по форме согласно приложению 7 к Конкурсной докум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1% (один процент) от суммы, выделенной для приобретения услуг или товаров, в одной из нижеперечисленных фор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гарантийного денежного взноса, размещаемых на следующем банковском счете КГУ «Детский дом №1 для детей-сирот и детей, оставшихся без попечения родителей, город Акколь» управления образования Акмолинской обла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ИИК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val="en-US" w:eastAsia="ru-RU"/>
        </w:rPr>
        <w:t>KZ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9407050226102520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БИК KKMFKZ2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8"/>
          <w:szCs w:val="20"/>
          <w:lang w:eastAsia="ru-RU"/>
        </w:rPr>
        <w:t>Назначение платежа: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Обеспечение заявки для участия в конкурсе на оказание услуг по ремонту теплотрассы в размере 1% от выделенной суммы конкурса согласно, Приказа Министра образования и науки РК от 30 июня 2016 года №41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банковской гаран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Потенциальный поставщик или его представитель по доверенности направляет на почтовый адрес организатора конкурса, находящегося по адресу: 020100 РК, Акмолинская область, Аккольский район, город Акколь, Школа-интернат. Либо нарочно сдает секретарю комиссии (кабинет бухгалтерии) пакет документов согласно пункту 24 Правил приобретения товаров и услуг организаций, осуществляющих функции по защите прав ребенка, утвержденных приказом Министра образования и науки Республики Казахстан от 30 июня 2016 года № 412 (зарегистрирован в Реестре государственной регистрации нормативных правовых актов за № 14223)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в срок до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>25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ноября 2020 года 12 часов 00 мину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 представляются потенциальным поставщиком организатору конкурса в прошитом виде с пронумерованными страницами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, представленные после истечения установленного организатором конкурса срока, не подлежат регистрации и возвращаются потенциальным поставщ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bookmarkStart w:id="3" w:name="z334"/>
      <w:bookmarkStart w:id="4" w:name="z334"/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Consolas" w:cs="Times New Roman" w:ascii="Times New Roman" w:hAnsi="Times New Roman"/>
          <w:b/>
          <w:color w:val="000000"/>
          <w:sz w:val="20"/>
          <w:szCs w:val="28"/>
          <w:lang w:val="kk-KZ"/>
        </w:rPr>
        <w:t>2-қосымша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ЕКІТЕМІН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>Ақмола облысы білім басқармасының "Ақкөл қаласындағы жетім балалар мен ата-анасының қамқорлығынсыз қалған балаларға арналған №1 балалар үйі" КММ директорының м.а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.А.Казбек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onsolas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/>
        </w:rPr>
        <w:t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қмола облысы білім басқармасының " Ақкөл қаласы, жетім балалар мен ата-анасының қамқорлығынсыз қалған балаларға арналған №1 балалар үйі "КММ жылу трассасына жөндеу жүргізу бойынша қызметтерді сатып алу бойынша Конкурс</w:t>
        <w:br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ты ұйымдастыру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ошталық мекенж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Н  691140000017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ЖСК KZ26070102KSN030100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Электрон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екенжай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detdomakkol@mail.ru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qmoedu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пы ережеле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Конкурс Ақмола облысы білім басқармасының "Ақкөл қаласы, жетім балалар мен ата-анасының қамқорлығынсыз қалған балаларға арналған №1 балалар үйі" КММ ғимараттары мен үй-жайларына ағымдағы жөндеу жүргізу бойынша қызмет жеткізушіні таңдау мақсатында өткіз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Осы конкурсқа бөлінген со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 444 104 теңге 00 тиы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(Бір миллион жүз қырық екі мың теңге 00 тиын) құрай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Осы конкурстық құжаттама мыналар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</w:t>
        <w:tab/>
        <w:t>Конкурстық құжаттамаға 1 және 2-қосымшаларға сәйкес нысандар бойынша заңды және жеке тұлғалар үшін конкурсқа қатысуға арналған өтінімд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</w:t>
        <w:tab/>
        <w:t>Конкурстық құжаттамаға 4-қосымшаларға сәйкес көрсетілетін қызметтерді немесе тауарларды жеткізушіні таңдау бойынша конкурстық құжаттамаға техникалық тапсырман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</w:t>
        <w:tab/>
        <w:t>Конкурстық құжаттамаға 6-қосымшаларға сәйкес таңдау өлшемшарттары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)</w:t>
        <w:tab/>
        <w:t>Конкурстық құжаттамаға 7-қосымшаға сәйкес сатып алынатын тауарлар мен көрсетілетін қызметтердің тізбесін қамти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қа қатысуға ниет білдірген әлеуетті өнім беруші конкурсқа қатысуға өтінімімен қоса көрсетілетін қызметтерді немесе тауарларды сатып алу үшін бөлінген соманың 1% (бір пайызы) мөлшерінде конкурсқа қатысуға арналған өтінімді қамтамасыз етуді төменде аталған нысандардың біреуімен енгізеді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мынадай банк шотында</w:t>
      </w:r>
      <w:r>
        <w:rPr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>ЖСК KZ</w:t>
      </w: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eastAsia="ru-RU"/>
        </w:rPr>
        <w:t>94070502261025200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банктік кепілді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 Білім және ғылым министірінің 2016 жылғы    30 маусымдағы № 412 бұйрығымен бекітілген (Нормативтік құқықтық актілерді мемлекеттік тіркеу тізілімінде № 14223 болып тіркелген) Баланың құқықтарын қорғау жөніндегі функцияларды жүзеге асыратын ұйымдардың тауарлары мен көрсетілетін қызметтерін сатып алу қағидаларының 24-тармағына сәйкес әлеуетті өнім беруші немесе оның сенімхат бойынша өкілі құжаттар пакеті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20 жылға 25 казанға 12.00 сағат дейі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 мекенжайында орналасқан почталық мекенжайына жібереді немесе комиссияның хатшысына қолма-қол береді.</w:t>
        <w:br/>
        <w:t>       Құжаттарды әлеуетті өнім беруші конкурсты ұйымдастырушыға тігілген, парақтары нөмірленген түзетусіз түрінде ұсынады. Өтінімнің соңғы парағына бірінші басшының қолы қойылады және мөрімен бекіт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ты ұйымдастырушы белгіленген мерзім өткеннен кейін ұсынылған құжаттар тіркелуге жатпайды және әлеуетті өнім берушілерге қайтарыла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8:00Z</dcterms:created>
  <dc:creator>User 5</dc:creator>
  <dc:description/>
  <cp:keywords/>
  <dc:language>en-US</dc:language>
  <cp:lastModifiedBy>Пользователь Windows</cp:lastModifiedBy>
  <cp:lastPrinted>2019-05-18T13:19:00Z</cp:lastPrinted>
  <dcterms:modified xsi:type="dcterms:W3CDTF">2020-11-18T12:32:00Z</dcterms:modified>
  <cp:revision>33</cp:revision>
  <dc:subject/>
  <dc:title/>
</cp:coreProperties>
</file>