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Директор КГУ "Детский дом №1 для детей-сирот и детей, оставшихся без попечения родителей г.Акколь" управления образования Акмолинской области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Алтынбаев Б.Т.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онкурс по приобретению компьютер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. Конкурс проводится с целью выбора поставщика компьютеров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Сумма, выделенная для данного конкурса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3 448 000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Три миллиона четыреста сорок восемь тысяч тенге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0 тиын)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134"/>
        <w:gridCol w:w="1275"/>
        <w:gridCol w:w="1418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товаро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, объ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за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0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112000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448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0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344800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) техническое задание к конкурсной документации по выбору поставщика товаров и услуг организаций, осуществляющих функции по защите прав ребенка согласно приложению 3 и 4 к Конкурсной документ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или товаров согласно приложениям 5 и 6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на каждый лот отдельно, 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по приобретению компьютеров 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12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но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ября 2020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«Ақкөл қаласы, жетім балалар мен ата-анасының қамқорлығыныз қалған балаларға арналған №1 балалар үйі»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 КММ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>________________</w:t>
      </w:r>
      <w:r>
        <w:rPr>
          <w:rFonts w:eastAsia="Consolas" w:cs="Times New Roman" w:ascii="Times New Roman" w:hAnsi="Times New Roman"/>
          <w:color w:val="000000"/>
          <w:sz w:val="24"/>
          <w:szCs w:val="20"/>
        </w:rPr>
        <w:t>______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Т. А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</w:rPr>
        <w:t>лтынбаев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мпьютерлерді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онкурс компьютер жеткізушісін таңдау мақсатында өткіз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3 448 000 теңге 00 тиын (Үш миллион төрт жүз қырық сегіз мың теңге 00 тиын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ұрайды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134"/>
        <w:gridCol w:w="1276"/>
        <w:gridCol w:w="1418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уарлардың атау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ы, көлем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ға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масы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Компьютер жинақталғ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Жина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00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Қатты ди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112000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</w:rPr>
              <w:t>448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en-US"/>
              </w:rPr>
              <w:t>0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ЖИЫ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</w:rPr>
              <w:t>3448000,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3 және 4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5 және 6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мен қоса, қызметтерді немесе тауарларды сатып алу үшін бөлінген соманың 1% (бір пайыз) мөлшерінде конкурсқа қатысуға өтінімді қамтамасыз етуді әрбір лотқа жеке, төменде санамаланған нысандардың бірінде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ЖСК KZ</w:t>
      </w: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eastAsia="ru-RU"/>
        </w:rPr>
        <w:t>94070502261025200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0 жылғы 12 қарашаға дейінгі мерзімде 12 сағат 00 мину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Пользователь Windows</cp:lastModifiedBy>
  <cp:lastPrinted>2020-11-04T21:45:00Z</cp:lastPrinted>
  <dcterms:modified xsi:type="dcterms:W3CDTF">2020-11-04T15:46:00Z</dcterms:modified>
  <cp:revision>42</cp:revision>
  <dc:subject/>
  <dc:title/>
</cp:coreProperties>
</file>