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2            </w:t>
      </w:r>
      <w:r>
        <w:rPr>
          <w:rFonts w:eastAsia="Consolas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к Правилам приобретения товаров и услуг организаций, осуществляющих функции по защите прав ребенка 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УТВЕРЖДАЮ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          </w:t>
        <w:tab/>
        <w:tab/>
        <w:t xml:space="preserve">                           Директор КГУ "Детский дом №1 для детей-сирот и детей, оставшихся без попечения родителей г.Акколь" управления образования Акмолинской области              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______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Алтынбаев Б.Т.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Типовая конкурсная документация по выбору поставщика товаров и услуг организаций, осуществляющих функции по защите прав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онкурс по приобретению канцелярских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(указать наименование конкурса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Организатор конкурса: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426"/>
        <w:rPr/>
      </w:pPr>
      <w:bookmarkStart w:id="0" w:name="z211"/>
      <w:bookmarkEnd w:id="0"/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Почтовый адрес: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020100 РК, 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БИН 691140000017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БИК KKMFKZ2A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ИИК KZ26070102KSN030100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Тел.8(71638)2-52-48, 7-90-96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Электронный адрес:</w:t>
      </w:r>
      <w:r>
        <w:rPr>
          <w:sz w:val="28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detdomakkol@mail.ru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Интернет ресурс: 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akmoedu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bookmarkStart w:id="1" w:name="z211"/>
      <w:bookmarkStart w:id="2" w:name="z334"/>
      <w:bookmarkEnd w:id="1"/>
      <w:bookmarkEnd w:id="2"/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.  Конкурс проводится с целью выбора поставщика канцелярских това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2.  Сумма, выделенная для данного конкурса, составляет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2 352 215 тенге 00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тиын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(Два миллиона триста пятьдесят две тысячи двести пятнадцать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val="kk-KZ" w:eastAsia="ru-RU"/>
        </w:rPr>
        <w:t>тенге 0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0 тиын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3. Настоящая конкурсная документация включает в себ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) заявку на участие в конкурсе для юридических и физических лиц по формам согласно приложениям 1 и 2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2) техническое задание к конкурсной документации по выбору поставщика товаров и услуг организаций, осуществляющих функции по защите прав ребенка согласно приложению 3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3) критерии выбора поставщика услуги или товаров согласно приложениям 5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4) перечень приобретаемых товаров или услуг по форме согласно приложению 7 к Конкурсной докумен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Потенциальный поставщик, изъявивший желание участвовать в конкурсе, вносит с заявкой на участие в конкурсе обеспечение заявки на участие в конкурсе в размере 1% (один процент) от суммы, выделенной для приобретения услуг или товаров, в одной из нижеперечисленных фор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) гарантийного денежного взноса, размещаемых на следующем банковском счете КГУ «Детский дом №1 для детей-сирот и детей, оставшихся без попечения родителей, город Акколь» управления образования Акмолинской обла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ИИК 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val="en-US" w:eastAsia="ru-RU"/>
        </w:rPr>
        <w:t>KZ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94070502261025200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БИК KKMFKZ2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8"/>
          <w:szCs w:val="20"/>
          <w:lang w:eastAsia="ru-RU"/>
        </w:rPr>
        <w:t>Назначение платежа: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Обеспечение заявки для участия в конкурсе по приобретению канцелярских товаров в размере 1% от выделенной суммы конкурса согласно, Приказа Министра образования и науки РК от 30 июня 2016 года №41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2) банковской гарант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Потенциальный поставщик или его представитель по доверенности направляет на почтовый адрес организатора конкурса, находящегося по адресу: 020100 РК, Акмолинская область, Аккольский район, город Акколь, Школа-интернат. Либо нарочно сдает секретарю комиссии (кабинет бухгалтерии) пакет документов согласно пункту 24 Правил приобретения товаров и услуг организаций, осуществляющих функции по защите прав ребенка, утвержденных приказом Министра образования и науки Республики Казахстан от 30 июня 2016 года № 412 (зарегистрирован в Реестре государственной регистрации нормативных правовых актов за № 14223)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в срок до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  <w:t>30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июля 2020 года 12 часов 00 мину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Документы представляются потенциальным поставщиком организатору конкурса в прошитом виде с пронумерованными страницами без исправлений и помарок. Последняя страница заявки заверяется подписью первого руководителя и скрепляется печа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Документы, представленные после истечения установленного организатором конкурса срока, не подлежат регистрации и возвращаются потенциальным поставщ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w:bookmarkStart w:id="3" w:name="z334"/>
      <w:bookmarkStart w:id="4" w:name="z334"/>
      <w:bookmarkEnd w:id="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Consolas" w:cs="Times New Roman" w:ascii="Times New Roman" w:hAnsi="Times New Roman"/>
          <w:color w:val="000000"/>
          <w:sz w:val="20"/>
          <w:szCs w:val="28"/>
          <w:lang w:val="kk-KZ"/>
        </w:rPr>
        <w:t xml:space="preserve">Баланың құқықтарын қорғау жөніндегі функцияларды жүзеге асыратын ұйымдардың тауарлары мен көрсетілетін қызметтерін сатып алу қағидаларына </w:t>
      </w:r>
      <w:r>
        <w:rPr>
          <w:rFonts w:eastAsia="Consolas" w:cs="Times New Roman" w:ascii="Times New Roman" w:hAnsi="Times New Roman"/>
          <w:b/>
          <w:color w:val="000000"/>
          <w:sz w:val="20"/>
          <w:szCs w:val="28"/>
          <w:lang w:val="kk-KZ"/>
        </w:rPr>
        <w:t>2-қосымша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/>
        </w:rPr>
        <w:t>БЕКІТЕМІН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 xml:space="preserve">Директор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мола облысы білім басқармасының «Ақкөл қаласы, жетім балалар мен ата-анасының қамқорлығыныз қалған балаларға арналған №1 балалар үйі»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 xml:space="preserve"> КММ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 xml:space="preserve">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/>
        </w:rPr>
        <w:t>Б.Т.Алтыңбаев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/>
        </w:rPr>
        <w:t>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еңсе тауарларын сатып алу бойынша конкурс</w:t>
        <w:br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онкурсты ұйымдастыру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ошталық мекенжа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0201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, Ақмола облысы, Ақкөл ауданы, Ақкөл к., Школа-интерна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СН  691140000017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СК  KKMFKZ2A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ЖСК KZ26070102KSN0301000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"ҚР Қаржы министрлігінің Қазынашылық Комитеті" РМ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Тел.8(71638)2-52-48, 7-90-96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Электрон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ы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екенжайы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detdomakkol@mail.ru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 ресурс: 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kmoedu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алпы ережеле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 Конкурс кеңсе тауарларын жеткізушіні таңдау мақсатында өткізіле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. Осы конкурсқа бөлінген со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 352 215 теңге 00 тиы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(Екі миллион үш жүз елу екі мың екі жүз он бес теңге 00 тиын) құрай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Осы конкурстық құжаттама мыналар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</w:t>
        <w:tab/>
        <w:t>Конкурстық құжаттамаға 1 және 2-қосымшаларға сәйкес нысандар бойынша заңды және жеке тұлғалар үшін конкурсқа қатысуға арналған өтінімді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</w:t>
        <w:tab/>
        <w:t>Конкурстық құжаттамаға 3-қосымшаларға сәйкес көрсетілетін қызметтерді немесе тауарларды жеткізушіні таңдау бойынша конкурстық құжаттамаға техникалық тапсырман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)</w:t>
        <w:tab/>
        <w:t>Конкурстық құжаттамаға 5-қосымшаларға сәйкес таңдау өлшемшарттары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)</w:t>
        <w:tab/>
        <w:t>Конкурстық құжаттамаға 7-қосымшаға сәйкес сатып алынатын тауарлар мен көрсетілетін қызметтердің тізбесін қамти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курсқа қатысуға ниет білдірген әлеуетті өнім беруші конкурсқа қатысуға өтінімімен қоса көрсетілетін қызметтерді немесе тауарларды сатып алу үшін бөлінген соманың 1% (бір пайызы) мөлшерінде конкурсқа қатысуға арналған өтінімді қамтамасыз етуді төменде аталған нысандардың біреуімен енгізеді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 мынадай банк шотында</w:t>
      </w:r>
      <w:r>
        <w:rPr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4"/>
          <w:lang w:val="kk-KZ" w:eastAsia="ru-RU"/>
        </w:rPr>
        <w:t xml:space="preserve">БСК  KKMFKZ2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4"/>
          <w:lang w:val="kk-KZ" w:eastAsia="ru-RU"/>
        </w:rPr>
        <w:t>ЖСК KZ</w:t>
      </w:r>
      <w:r>
        <w:rPr>
          <w:rFonts w:eastAsia="Consolas" w:cs="Times New Roman" w:ascii="Times New Roman" w:hAnsi="Times New Roman"/>
          <w:b/>
          <w:color w:val="000000"/>
          <w:sz w:val="28"/>
          <w:szCs w:val="24"/>
          <w:lang w:eastAsia="ru-RU"/>
        </w:rPr>
        <w:t>94070502261025200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4"/>
          <w:lang w:val="kk-KZ" w:eastAsia="ru-RU"/>
        </w:rPr>
        <w:t>"ҚР Қаржы министрлігінің Қазынашылық Комитеті" РМ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4"/>
          <w:lang w:val="kk-KZ" w:eastAsia="ru-RU"/>
        </w:rPr>
        <w:t>Төлем мақсаты:</w:t>
      </w:r>
      <w:r>
        <w:rPr>
          <w:rFonts w:eastAsia="Consolas" w:cs="Times New Roman" w:ascii="Times New Roman" w:hAnsi="Times New Roman"/>
          <w:b/>
          <w:color w:val="000000"/>
          <w:sz w:val="28"/>
          <w:szCs w:val="24"/>
          <w:lang w:val="kk-KZ" w:eastAsia="ru-RU"/>
        </w:rPr>
        <w:t xml:space="preserve"> ҚР Білім және ғылым министрінің 2016 жылғы 30 маусымдағы №412 бұйрығына сәйкес кеңсе тауарларын сатып алу бойынша конкурсқа қатысу үшін бөлінген соманың 1% көлемінде өтінімді қамтамасыз ет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 банктік кепілді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зақстан Республикасы Білім және ғылым министірінің 2016 жылғы    30 маусымдағы № 412 бұйрығымен бекітілген (Нормативтік құқықтық актілерді мемлекеттік тіркеу тізілімінде № 14223 болып тіркелген) Баланың құқықтарын қорғау жөніндегі функцияларды жүзеге асыратын ұйымдардың тауарлары мен көрсетілетін қызметтерін сатып алу қағидаларының 24-тармағына сәйкес әлеуетті өнім беруші немесе оның сенімхат бойынша өкілі құжаттар пакетін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020 жылға 30 шілде 12.00 сағат дейі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0201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, Ақмола облысы, Ақкөл ауданы, Ақкөл к., Школа-интернат мекенжайында орналасқан почталық мекенжайына жібереді немесе комиссияның хатшысына қолма-қол береді.</w:t>
        <w:br/>
        <w:t>       Құжаттарды әлеуетті өнім беруші конкурсты ұйымдастырушыға тігілген, парақтары нөмірленген түзетусіз түрінде ұсынады. Өтінімнің соңғы парағына бірінші басшының қолы қойылады және мөрімен бекітіле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курсты ұйымдастырушы белгіленген мерзім өткеннен кейін ұсынылған құжаттар тіркелуге жатпайды және әлеуетті өнім берушілерге қайтарыла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16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8:00Z</dcterms:created>
  <dc:creator>User 5</dc:creator>
  <dc:description/>
  <cp:keywords/>
  <dc:language>en-US</dc:language>
  <cp:lastModifiedBy>Пользователь Windows</cp:lastModifiedBy>
  <cp:lastPrinted>2020-07-22T18:19:00Z</cp:lastPrinted>
  <dcterms:modified xsi:type="dcterms:W3CDTF">2020-07-22T13:54:00Z</dcterms:modified>
  <cp:revision>30</cp:revision>
  <dc:subject/>
  <dc:title/>
</cp:coreProperties>
</file>