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131"/>
        <w:rPr>
          <w:rFonts w:ascii="Times New Roman" w:hAnsi="Times New Roman" w:eastAsia="Consolas" w:cs="Times New Roman"/>
          <w:b/>
          <w:b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b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781" w:firstLine="12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  <w:t>к Типовой конкурсной документации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18"/>
          <w:szCs w:val="20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>Техническое задание к конкурсной документации по выбору поставщика товаров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</w:r>
    </w:p>
    <w:tbl>
      <w:tblPr>
        <w:tblW w:w="15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81"/>
        <w:gridCol w:w="2276"/>
        <w:gridCol w:w="1255"/>
        <w:gridCol w:w="744"/>
        <w:gridCol w:w="1473"/>
        <w:gridCol w:w="1476"/>
        <w:gridCol w:w="1417"/>
        <w:gridCol w:w="2135"/>
      </w:tblGrid>
      <w:tr>
        <w:trPr>
          <w:trHeight w:val="222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.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 товара и цели использования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е технические характеристики товара, размеры, упаковка.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иницу, тенг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о поставке товаров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ередачи заказчику вместе с товаром документации и необходимого количества расходных материалов</w:t>
            </w:r>
          </w:p>
        </w:tc>
      </w:tr>
      <w:tr>
        <w:trPr>
          <w:trHeight w:val="33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 №1 Канцелярские товары</w:t>
            </w:r>
          </w:p>
        </w:tc>
      </w:tr>
      <w:tr>
        <w:trPr>
          <w:trHeight w:val="353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го оборудования, формат А4, плотность 80 г/м2, ГОСТ 6656-7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я, со сменными стержнями (баллончиками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8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й, с ластико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1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тачивания грифельного карандаша, ручна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1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-корректо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чны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со скошенным наконечником 1-5 мм, перманентный (нестираемый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0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ая металлическая длина 25-30 с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, 36 грам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-вкладыши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ые и средне плотные по 100 штук в упаковк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2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ские 19 с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4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целярские, детские длина 14 см с закруглёнными концами или пластиковыми вставками для защиты от повреждений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8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пропиленовый, ширина 50-100 мм, канцелярск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8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шивател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, формат A4, 75 м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ая с зажимом для бума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ки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оновые, для прошики докумен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лярские 28 м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керы 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заметок (стикеры), с самоклеящимся краем различных цветов, в блоке по 100 шту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й, качественный на 4 отверстия с возможностью прокалывания до 30 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349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5, недатированный, в кожаном переплет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7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масте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, в наборе 12 цве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2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ая пластиковая длина 30 с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6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, акварельная, ГОСТ 11481-7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12 цветов в набор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024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ой двухсторонней бумаги из 16 цве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исования 24 лист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58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, в клетку 48 листов, ГОСТ 13309-8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, в линию 48 листов, ГОСТ 13309-8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18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, 12 листа, в клетку ГОСТ 12063-8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53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, 12 листа, в линию ГОСТ 12063-8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63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ых карандаше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ых карандашей 18 цве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8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ых руче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пластиковый, толщина линии - 0,5 мм 6 цветов в набор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тных текстовых маркеров со скошенным наконечником 1-5 мм, перманентный (нестираемый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-корректо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источкой и разбавителе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ж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етраде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овая, с чёрной пасто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6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ж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ни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ля 1-4 классов в твёрдом переплёт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для 5-11 классов в твёрдом переплёт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4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ая папка на 40 вкладыше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бумаги для черч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ный, формат А4, плотность не менее 170 г/кв.м 10 листов в набор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андаше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ежный из 6 карандашей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альн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ная 5 предме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с транспортиро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ны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л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й, для черч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косметич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кан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ый, для смешивания и хранения краски, с крышкой (непроливайка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66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рчения (ватман), формат А1, размер 610*860 мм, плотность 200 г/м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ая, для лепки пластили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 для рисова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ная, средней жёсткости из нейл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1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ский, жидкий ПВА 65 грам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, в наборе 12 цве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ётные палочки 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детей от 3 л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, акриловая, в набор 12 цве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канцелярска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детей-сирот и детей, оставшихся без попечения родителе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ная, формат А3, плотность не менее 170 г/кв.м 10 листов в набор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30" w:hRule="atLeast"/>
        </w:trPr>
        <w:tc>
          <w:tcPr>
            <w:tcW w:w="10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2215,00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  <w:t>Дата «___»___________</w:t>
      </w: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2020</w:t>
      </w:r>
      <w:r>
        <w:rPr>
          <w:rFonts w:eastAsia="Consolas" w:cs="Times New Roman" w:ascii="Times New Roman" w:hAnsi="Times New Roman"/>
          <w:color w:val="000000"/>
          <w:sz w:val="24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 xml:space="preserve">Директор 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Алтынбаев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Б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>.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Т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  <w:t xml:space="preserve">М.П. </w:t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  <w:color w:val="000000"/>
          <w:sz w:val="24"/>
          <w:szCs w:val="28"/>
        </w:rPr>
      </w:pPr>
      <w:r>
        <w:rPr>
          <w:rFonts w:eastAsia="Consolas" w:cs="Consolas" w:ascii="Consolas" w:hAnsi="Consolas"/>
          <w:color w:val="000000"/>
          <w:sz w:val="24"/>
          <w:szCs w:val="28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</w:t>
      </w:r>
      <w:r>
        <w:rPr>
          <w:rFonts w:eastAsia="Consolas" w:cs="Times New Roman" w:ascii="Times New Roman" w:hAnsi="Times New Roman"/>
          <w:b/>
          <w:color w:val="000000"/>
          <w:sz w:val="20"/>
          <w:szCs w:val="20"/>
          <w:lang w:val="kk-KZ"/>
        </w:rPr>
        <w:t>3-қосымш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80"/>
        <w:jc w:val="center"/>
        <w:textAlignment w:val="baseline"/>
        <w:outlineLvl w:val="2"/>
        <w:rPr/>
      </w:pPr>
      <w:r>
        <w:rPr/>
        <w:t>Баланың құқықтарын қорғау жөніндегі функцияларды жүзеге асыратын ұйымдардың тауарларын жеткізушіні таңдау жөніндегі конкурстық құжаттамаға техникалық тапсырма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5"/>
        <w:gridCol w:w="2683"/>
        <w:gridCol w:w="1266"/>
        <w:gridCol w:w="10"/>
        <w:gridCol w:w="1134"/>
        <w:gridCol w:w="1134"/>
        <w:gridCol w:w="1418"/>
        <w:gridCol w:w="1559"/>
        <w:gridCol w:w="2126"/>
      </w:tblGrid>
      <w:tr>
        <w:trPr>
          <w:trHeight w:val="222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уардың атауы.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уардың қажеттілігі және пайдалану мақсаты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уардың қажетті техникалық сипаттамасы, өлшемі, қаптамасы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лшем бірліктері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рлік бағасы, теңг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мас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уарды жеткізу шартта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ыс материалдардың қажетті санына және тауармен бірге тапсырыс берушіге берілетін құжаттарға қойылатын шарттар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 №1 Кеңсе тауарлар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ғаз А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ғаз үшін кеңсе жабдықтарын формат А4, плотность 80 г/м2, ГОСТ 6656-7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а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, со сменными стержнями (баллончиками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ындаш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, с ластико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штағыш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тачивания грифельного карандаша, ручна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шіргіш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-корректо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со скошенным наконечником 1-5 мм, перманентный (нестираемый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металлическая длина 25-30 с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36 грам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-вкладыш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ые и средне плотные по 100 штук в упаковк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йшыла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19 с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йшыла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, детские длина 14 см с закруглёнными концами или пластиковыми вставками для защиты от поврежд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овый, ширина 50-100 мм, канцелярск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, формат A4, 75 м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жимом для бума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оновые, для прошики докумен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лярские 28 м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еры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 (стикеры), с самоклеящимся краем различных цветов, в блоке по 100 шту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, качественный на 4 отверстия с возможностью прокалывания до 30 лис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5, недатированный, в кожаном переплет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, в наборе 12 цв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ы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пластиковая длина 30 с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 акварельная, ГОСТ 11481-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12 цветов в набор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пта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ға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ой двухсторонней бумаги из 16 цв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 24 лист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пт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в клетку 48 листов, ГОСТ 13309-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пт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в линию 48 листов, ГОСТ 13309-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пт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, 12 листа, в клетку ГОСТ 12063-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пт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, 12 листа, в линию ГОСТ 12063-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 18 цв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руче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пластиковый, толщина линии - 0,5 мм 6 цветов в набор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тных текстовых маркеров со скошенным наконечником 1-5 мм, перманентный (нестираемый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-корректо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источкой и разбавителе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трад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а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, с чёрной пасто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ни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делі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ля 1-4 классов в твёрдом переплёт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делі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ля 5-11 классов в твёрдом переплёт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папка на 40 вкладыш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маги для черчен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, формат А4, плотность не менее 170 г/кв.м 10 листов в набор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андаш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из 6 карандаш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льн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ая 5 предм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с транспортиро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, для чер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косметич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, для смешивания и хранения краски, с крышкой (непроливайка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ғаз А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рчения (ватман), формат А1, размер 610*860 мм, плотность 200 г/м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, для лепки пластилин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для рисован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, средней жёсткости из нейлон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, жидкий ПВА 65 грам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, в наборе 12 цв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ные палочки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ей от 3 л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 акриловая, в набор 12 цв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ағ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анцелярска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ғаз А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тім балаларды және ата-анасының қамқорлығынсыз қалған балаларды қамтамасыз ету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ая, формат А3, плотность не менее 170 г/кв.м 10 листов в набор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2215,0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Күні «___»__________2020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Директор_______________ Б.Т.Алтынбаев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М.О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User 5</dc:creator>
  <dc:description/>
  <cp:keywords/>
  <dc:language>en-US</dc:language>
  <cp:lastModifiedBy>Пользователь Windows</cp:lastModifiedBy>
  <cp:lastPrinted>2020-07-22T17:45:00Z</cp:lastPrinted>
  <dcterms:modified xsi:type="dcterms:W3CDTF">2020-07-22T13:54:00Z</dcterms:modified>
  <cp:revision>33</cp:revision>
  <dc:subject/>
  <dc:title/>
</cp:coreProperties>
</file>