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Заместитель директора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отопительного котла, вентилятора поддува и услуг по их установке и монтаж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мебе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4 195 00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Четыре миллиона сто девяносто пять тысяч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13"/>
        <w:gridCol w:w="2943"/>
      </w:tblGrid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лота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выделенная для закупки (по лоту), тенге</w:t>
            </w:r>
          </w:p>
        </w:tc>
      </w:tr>
      <w:tr>
        <w:trPr>
          <w:trHeight w:val="30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 отопительны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700,00</w:t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 поддув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7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онтажу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,00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50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и 4 к Конкурсной документ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и 6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на каждый лот отдельно, 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18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августа 2020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 директорының орынбасар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Жылыту қазандығын, желдеткіш үрлеу және оларды орнату және монтаждау бойынша қызметтерді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жиһаз жеткізушіні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 915 000 теңге 00 тиын (Төрт миллион жүз тоқсан бес мың 00 тиын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ұрайды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70"/>
        <w:gridCol w:w="2518"/>
      </w:tblGrid>
      <w:tr>
        <w:trPr>
          <w:trHeight w:val="7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 атауы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тып алуға бөлінген сома (лот бойынша), теңге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ыту қазандығ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700,00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деткіш үрлеу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дау бойынша қызметте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,00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50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 және 4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 және 6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мен қоса, қызметтерді немесе тауарларды сатып алу үшін бөлінген соманың 1% (бір пайыз) мөлшерінде конкурсқа қатысуға өтінімді қамтамасыз етуді әрбір лотқа жеке, төменде санамаланған нысандардың бірінде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0 жылғы 18 тамызға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Пользователь Windows</cp:lastModifiedBy>
  <cp:lastPrinted>2019-05-18T13:19:00Z</cp:lastPrinted>
  <dcterms:modified xsi:type="dcterms:W3CDTF">2020-08-10T03:55:00Z</dcterms:modified>
  <cp:revision>36</cp:revision>
  <dc:subject/>
  <dc:title/>
</cp:coreProperties>
</file>