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Заместитель директора КГУ "Детский дом №1 для детей-сирот и детей, оставшихся без попечения родителей г.Акколь" управления образования Акмолинской области   </w:t>
      </w:r>
    </w:p>
    <w:p>
      <w:pPr>
        <w:pStyle w:val="Normal"/>
        <w:spacing w:lineRule="auto" w:line="240" w:before="0" w:after="0"/>
        <w:ind w:left="4395" w:hanging="0"/>
        <w:rPr>
          <w:rFonts w:eastAsia="Consola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Казбекова Б.А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онкурс по приобретению школьного обмундирования и осенне-зимней одежды и обу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. Конкурс проводится с целью выбора поставщика школьного обмундирования и осенне-зимней одежды и обув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Сумма, выделенная для данного конкурса,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0 595 600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Десять миллионов пятьсот девяносто пять тысяч шестьсот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тенге 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0 тиы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техническое задание к конкурсной документации по выбору поставщика товаров и услуг организаций, осуществляющих функции по защите прав ребенка согласно приложению 3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или товаров согласно приложениям 5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по выбору поставщика услуг 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 xml:space="preserve">27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августа 2020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«Ақкөл қаласы, жетім балалар мен ата-анасының қамқорлығыныз қалған балаларға арналған №1 балалар үйі»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 КММ директорының орынбасары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А.Казбе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ектеп киімін және күзгі-қысқы киім мен аяқ киім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онкурс мектеп киім-кешек және күзгі-қысқы киім мен аяқ киім жеткізушісін таңдау мақсатында өткіз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 595 600 теңге 00 тиы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Он миллион бес жүз тоқсан бес мың алпыс жүз теңге 00 тиын) құрай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3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5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імен қоса көрсетілетін қызметтерді немесе тауарларды сатып алу үшін бөлінген соманың 1% (бір пайызы) мөлшерінде конкурсқа қатысуға арналған өтінімді қамтамасыз етуді төменде аталған нысандардың біреуімен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по выбору поставщика услуг 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0 жылғы 27 тамызға 12.00 сағат дей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  <w:br/>
        <w:t>       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Пользователь Windows</cp:lastModifiedBy>
  <cp:lastPrinted>2020-08-08T09:13:00Z</cp:lastPrinted>
  <dcterms:modified xsi:type="dcterms:W3CDTF">2020-08-20T12:13:00Z</dcterms:modified>
  <cp:revision>34</cp:revision>
  <dc:subject/>
  <dc:title/>
</cp:coreProperties>
</file>