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итерии выбора поставщика това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110"/>
        <w:gridCol w:w="1343"/>
        <w:gridCol w:w="4141"/>
      </w:tblGrid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сутств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29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потенциального поставщика на рынке товаров, являющихся предметом конкур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2 балла за каждый год, но не более 10 баллов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29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документа о добровольной сертификации товаров для отечественного товаропроизвод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29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ертифицированной системы (сертифицированных систем) менеджмента качества в соответствии с требованиями национальных стандартов по приобретаемым това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29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3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ертифицированной системы (сертифицированных систем) менеджмента управления окружающей средой в соответствии с требованиями национальных стандартов и (или) подтверждения соответствия стандарту экологически чистой прод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29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обственного производства (не более 2 балл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29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5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доставки товаров автотранспортом (не более 3 балл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обственного тран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балла), на основании договора аренды, безвозмездного пользования, лизинга (2 балла)</w:t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z29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характеристики на поставщика това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каждую характеристику 1 балл, но не более 3 баллов</w:t>
            </w:r>
          </w:p>
        </w:tc>
      </w:tr>
      <w:tr>
        <w:trPr>
          <w:trHeight w:val="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29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End w:id="7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регистрации потенциального поставщика в качестве предпринимателя на территории соответствующей области, города республиканского значения, столицы где проводится конкур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мечание: по пункту 1 наличие опыта по предмету конкурса подтверждается ранее заключенными договорами, по пункту 5 необходимо представить правоустанавливающие документы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5-қосымш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bookmarkStart w:id="8" w:name="z12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уарларды жеткізушіні таңдау өлшемшартта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678"/>
        <w:gridCol w:w="1276"/>
        <w:gridCol w:w="368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0" w:firstLine="67"/>
              <w:textAlignment w:val="baselin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Өлшемшар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7"/>
              <w:jc w:val="center"/>
              <w:textAlignment w:val="baseline"/>
              <w:rPr>
                <w:color w:val="000000"/>
                <w:spacing w:val="2"/>
                <w:lang w:val="kk-KZ" w:eastAsia="en-US"/>
              </w:rPr>
            </w:pPr>
            <w:r>
              <w:rPr>
                <w:color w:val="000000"/>
                <w:spacing w:val="2"/>
                <w:lang w:val="kk-KZ" w:eastAsia="en-US"/>
              </w:rPr>
              <w:t>Болмаған жағдай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firstLine="67"/>
              <w:textAlignment w:val="baseline"/>
              <w:rPr>
                <w:color w:val="000000"/>
                <w:spacing w:val="2"/>
                <w:lang w:val="kk-KZ" w:eastAsia="en-US"/>
              </w:rPr>
            </w:pPr>
            <w:r>
              <w:rPr>
                <w:color w:val="000000"/>
                <w:spacing w:val="2"/>
                <w:lang w:val="kk-KZ" w:eastAsia="en-US"/>
              </w:rPr>
              <w:t>Болған жағдайд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тың мәні болып табылатын тауар нарығындағы әлеуетті өнім берушінің жұмыс тәжіриб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әр жылға 2 балдан, бірақ 10 балдан аспауы тиіс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андық тауар өндірушілер үшін тауарларды ерікті түрде сертификаттау туралы құжаттың бар бо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Ұлттық стандарт талаптарына сәйкес сапа менеджментінің сертификатталған жүйесінің (сертификатталған жүйелерінің) бар бо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Ұлттық стандарттар талаптарына сәйкес қоршаған ортаны басқару менеджментінің сертификатталған жүйесінің (сертификатталған жүйелерінің) және (немесе) экологиялық таза өнім стандартына сәйкестікті растаудың бар бо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ке өндірісінің бар болуы (2 балдан аспауы тиі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уарды арнайы көлікпен жеткізу (кемінде 3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ке көлігінің болуы (3 балл), жалдап алу, өтеусіз пайдалану, лизинг және басқа да шарттар негізінде көліктің болуы (2 балл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уарларды жеткізушіге сипаттамалардың бар болуы (кемінде 3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 (әр сипаттамаға 1 балдан, бірақ 3 балдан аспауы тиіс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Әлеуетті өнім берушілердің конкурс өткізілетін тиісті облыстардың, республикалық маңызы бар қаланың, астананың, аумағында кәсіпкер ретінде тіркелуінің бар бол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бал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балл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</w:rPr>
        <w:t>Ескертпе: 1-тармақ бойынша конкурстың мәні жөнінде тәжірибе бұған дейін жасасқан шарттармен расталады, 5-тармақ бойынша жабдықтарға құқық белгілеуші құжаттарды ұсыну қаж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3:00Z</dcterms:created>
  <dc:creator>Admin</dc:creator>
  <dc:description/>
  <cp:keywords/>
  <dc:language>en-US</dc:language>
  <cp:lastModifiedBy>Елена</cp:lastModifiedBy>
  <dcterms:modified xsi:type="dcterms:W3CDTF">2019-06-05T18:34:00Z</dcterms:modified>
  <cp:revision>4</cp:revision>
  <dc:subject/>
  <dc:title/>
</cp:coreProperties>
</file>