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/>
        </w:rPr>
        <w:t>Приложение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к Типовой конкурсной документации по выбору поставщика товаров и услуг организаций, осуществляющих функции по защите прав ребенка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bookmarkStart w:id="0" w:name="z217"/>
      <w:bookmarkEnd w:id="0"/>
      <w:r>
        <w:rPr>
          <w:rFonts w:cs="Times New Roman" w:ascii="Times New Roman" w:hAnsi="Times New Roman"/>
          <w:color w:val="000000"/>
          <w:sz w:val="24"/>
          <w:lang w:val="ru-RU"/>
        </w:rPr>
        <w:t>Кому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</w:rPr>
        <w:t>     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(наименование организатора конкур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Заявка на участие в конкурсе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(для юридического лиц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т кого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</w:rPr>
        <w:t>             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лное наименование потенциального поставщика)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</w:rPr>
        <w:t>     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1. Сведения о потенциальном поставщике, претендующем на участие в конкурс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lang w:val="ru-RU"/>
        </w:rPr>
      </w:pPr>
      <w:bookmarkStart w:id="1" w:name="z217"/>
      <w:bookmarkStart w:id="2" w:name="z338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val="ru-RU"/>
        </w:rPr>
        <w:t>1) юридический, почтовый адреса и контактные телефоны, потенциального поставщик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val="ru-RU"/>
        </w:rPr>
        <w:t>2) банковские реквизиты юридического лица (БИН, БИК), а также полное наименование и адрес банка или его филиала, в котором юридическое лицо обслуживаетс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val="ru-RU"/>
        </w:rPr>
        <w:t>3) фамилия, имя, отчество (при его наличии) первого руководителя юридического лиц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val="ru-RU"/>
        </w:rPr>
        <w:t>4) резидентство юридического лица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2. 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</w:rPr>
        <w:t>                 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lang w:val="ru-RU"/>
        </w:rPr>
        <w:t>(полное наименование юридического лица)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настоящей заявкой выражает желание принять участие в конкурсе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      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(полное наименование конкурса)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в качестве потенциального поставщика и согласен поставить товар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(указать необходимое)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в соответствии с требованиями и условиями, предусмотренными конкурсной документацией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3. 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полное наименование юридического лица)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настоящей заявкой подтверждает отсутствие нарушений, предусмотренных законодательств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4. ____________________________________________________________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(полное наименование юридическ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тверждает, что он ознакомлен с конкурсной документацией и осведомлен об ответственности за представление организатору конкурса и конкурсной комиссии недостоверных сведений о своей правоспособности, квалификации, качественных и иных характеристиках поставляемых товаров ________________________________________________,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</w:rPr>
        <w:t>              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(указать необходимо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 также иных ограничений, предусмотренных действующим законодательством Республики Казахстан.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_________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(полное наименование юридическ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5. Настоящая конкурсная заявка действует в течение ___ дн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6. В случае признания _________________________________________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(наименование юридическ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бедителем конкурса обязуемся внести обеспечение исполнения договора на сумму, составляющую три процента от общей суммы договор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7. Заявка на участие в конкурсе выполняет роль обязательного договора между на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lang w:val="ru-RU"/>
        </w:rPr>
      </w:pPr>
      <w:bookmarkStart w:id="3" w:name="z338"/>
      <w:bookmarkEnd w:id="3"/>
      <w:r>
        <w:rPr>
          <w:rFonts w:cs="Times New Roman" w:ascii="Times New Roman" w:hAnsi="Times New Roman"/>
          <w:color w:val="000000"/>
          <w:sz w:val="24"/>
        </w:rPr>
        <w:t>    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ат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 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дпись руководителя ________________________ М.П.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  <w:lang w:val="ru-RU"/>
        </w:rPr>
        <w:t xml:space="preserve"> (указать фамилия, имя, отчество (при его наличии), должность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  <w:bookmarkStart w:id="4" w:name="z309"/>
      <w:bookmarkStart w:id="5" w:name="z309"/>
      <w:bookmarkEnd w:id="5"/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Баланың құқықтарын қорғау жөніндегі функцияларды жүзеге асыратын ұйымдардың тауарлары мен көрсетілетін қызметтерін жеткізушіні таңдау жөніндегі үлгілік конкурстық құжаттамаға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/>
        </w:rPr>
        <w:t xml:space="preserve">1-қосымша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/>
        </w:rPr>
      </w:r>
      <w:bookmarkStart w:id="6" w:name="z309"/>
      <w:bookmarkStart w:id="7" w:name="z310"/>
      <w:bookmarkStart w:id="8" w:name="z309"/>
      <w:bookmarkStart w:id="9" w:name="z310"/>
      <w:bookmarkEnd w:id="8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ru-RU" w:eastAsia="ru-RU"/>
        </w:rPr>
        <w:t>Кімге _______________________________________________________________</w:t>
        <w:br/>
        <w:t>                     (конкурсты ұйымдастырушының атауы)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ru-RU" w:eastAsia="ru-RU"/>
        </w:rPr>
        <w:t>Конкурсқа қатысуға өтінім</w:t>
      </w:r>
      <w:r>
        <w:rPr>
          <w:rFonts w:cs="Times New Roman" w:ascii="Times New Roman" w:hAnsi="Times New Roman"/>
          <w:color w:val="000000"/>
          <w:sz w:val="24"/>
          <w:szCs w:val="20"/>
          <w:lang w:val="ru-RU"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0"/>
          <w:lang w:val="ru-RU" w:eastAsia="ru-RU"/>
        </w:rPr>
        <w:t>(заңды тұлғалар үші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val="ru-RU" w:eastAsia="ru-RU"/>
        </w:rPr>
      </w:pPr>
      <w:bookmarkStart w:id="10" w:name="z310"/>
      <w:bookmarkEnd w:id="10"/>
      <w:r>
        <w:rPr>
          <w:rFonts w:cs="Times New Roman" w:ascii="Times New Roman" w:hAnsi="Times New Roman"/>
          <w:color w:val="000000"/>
          <w:sz w:val="24"/>
          <w:szCs w:val="20"/>
          <w:lang w:val="ru-RU" w:eastAsia="ru-RU"/>
        </w:rPr>
        <w:t>Кімнен ______________________________________________________________</w:t>
        <w:br/>
        <w:t>      (әлеуетті өнім берушінің тегі, аты, әкесінің аты (бар болса)</w:t>
        <w:br/>
        <w:t>      1. Конкурсқа қатысуға үміткер әлеуетті өнім беруші туралы мәліметтер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rPr>
          <w:rFonts w:ascii="Times New Roman" w:hAnsi="Times New Roman" w:cs="Times New Roman"/>
          <w:color w:val="000000"/>
          <w:sz w:val="24"/>
          <w:szCs w:val="20"/>
          <w:lang w:val="ru-RU" w:eastAsia="ru-RU"/>
        </w:rPr>
      </w:pPr>
      <w:bookmarkStart w:id="11" w:name="z373"/>
      <w:bookmarkEnd w:id="11"/>
      <w:r>
        <w:rPr>
          <w:rFonts w:cs="Times New Roman" w:ascii="Times New Roman" w:hAnsi="Times New Roman"/>
          <w:color w:val="000000"/>
          <w:sz w:val="24"/>
          <w:szCs w:val="20"/>
          <w:lang w:val="ru-RU" w:eastAsia="ru-RU"/>
        </w:rPr>
        <w:t>Әлеуетті өнім берушінің заңды, почта мекенжайы және байланыс телефонда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ru-RU" w:eastAsia="ru-RU"/>
        </w:rPr>
        <w:t>Заңды тұлғаның банктік деректемелері (БСН, БСК), сондай-ақ заңды тұлғаға қызмет көрсететін банктің немесе оның филиалының толық атауы мен мекенжай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ru-RU" w:eastAsia="ru-RU"/>
        </w:rPr>
        <w:t>Заңды тұлғаның бірінші басшысының тегі, аты, әкесінің аты (бар болс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ru-RU" w:eastAsia="ru-RU"/>
        </w:rPr>
        <w:t>Заңды тұлғаның резиденттіг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ru-RU" w:eastAsia="ru-RU"/>
        </w:rPr>
        <w:t>2. ____________________________________________________________</w:t>
        <w:br/>
        <w:t>                        (заңды тұлғаның толық атауы)</w:t>
        <w:br/>
        <w:t>осы өтініммен _______________________________________________________</w:t>
        <w:br/>
        <w:t>                             (конкурстың толық атауы)</w:t>
        <w:br/>
        <w:t>конкурсқа әлеуетті өнім беруші ретінде қатысуға ниет білдіреді және конкурстық құжаттамада көзделген талаптар мен шарттарға сәйкес</w:t>
        <w:br/>
        <w:t>_____________________________________________________________________</w:t>
        <w:br/>
        <w:t>                           (қажетін көрсету керек)</w:t>
        <w:br/>
        <w:t>Тауарларды жеткізуге келісім береді.</w:t>
        <w:br/>
        <w:t>3. __________________________________________________________________</w:t>
        <w:br/>
        <w:t>                      (заңды тұлғаның толық атауы)</w:t>
        <w:br/>
        <w:t>осы өтініммен заңнамада көзделген бұзушылықтардың жоқтығын растайды.</w:t>
        <w:br/>
        <w:t>4. __________________________________________________________________</w:t>
        <w:br/>
        <w:t>                          (заңды тұлғаның толық атауы)</w:t>
        <w:br/>
        <w:t>конкурстық құжаттамамен танысқанын және конкурсты ұйымдастырушыға және конкурстық комиссияға өзінің құқықтық қабілеті, біліктілігі, сапалық және _______________________________ жеткізілетін тауарлардың</w:t>
        <w:br/>
        <w:t>                 (қажетін көрсету керек)</w:t>
        <w:br/>
        <w:t>өзге де сипаттамалары туралы дұрыс емес мәліметтерді бергені үшін жауапкершілігі, сондай-ақ Қазақстан Республикасының қолданыстағы заңнамасында көзделген өзге де шектеулерді сақтауы туралы хабардар етілгендігін растайды.</w:t>
        <w:br/>
        <w:t>___________________________________________________________________</w:t>
        <w:br/>
        <w:t>                        (заңды тұлғаның толық атауы)</w:t>
        <w:br/>
        <w:t>осы конкурсқа қатысуға өтінімде және оған қоса берілетін құжаттарда мұндай дұрыс емес мәліметтерді бергені үшін өзіне толық жауапкершілікті қабылдайды.</w:t>
        <w:br/>
        <w:t>5. Осы конкурстық өтінім ________________ күн ішінде қолданылады.</w:t>
        <w:br/>
        <w:t>6. ________________________________________________________________</w:t>
        <w:br/>
        <w:t>                        (заңды тұлғаның толық атауы)</w:t>
        <w:br/>
        <w:t>жеңімпаз деп танылған жағдайда, біз шарттың орындалуын қамтамасыз етуді шарттың жалпы сомасының үш пайызын құрайтын сомада енгізуге міндеттенеміз.</w:t>
        <w:br/>
        <w:t>7. Конкурсқа қатысуға өтінім біздің арамыздағы міндетті шарттың рөлін атқар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val="ru-RU" w:eastAsia="ru-RU"/>
        </w:rPr>
      </w:pPr>
      <w:bookmarkStart w:id="12" w:name="z373"/>
      <w:bookmarkEnd w:id="12"/>
      <w:r>
        <w:rPr>
          <w:rFonts w:cs="Times New Roman" w:ascii="Times New Roman" w:hAnsi="Times New Roman"/>
          <w:color w:val="000000"/>
          <w:sz w:val="24"/>
          <w:szCs w:val="20"/>
          <w:lang w:val="ru-RU" w:eastAsia="ru-RU"/>
        </w:rPr>
        <w:t>Күні</w:t>
        <w:br/>
        <w:t>Басшының қолы _____________________________________________________</w:t>
        <w:br/>
        <w:t>           (тегі, аты, әкесінің аты (бар болса), лауазымын көрсе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ru-RU" w:eastAsia="ru-RU"/>
        </w:rPr>
        <w:t>М.О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onsolas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07:00Z</dcterms:created>
  <dc:creator>Бухгалтер</dc:creator>
  <dc:description/>
  <cp:keywords/>
  <dc:language>en-US</dc:language>
  <cp:lastModifiedBy>Елена</cp:lastModifiedBy>
  <cp:lastPrinted>2016-03-18T12:27:00Z</cp:lastPrinted>
  <dcterms:modified xsi:type="dcterms:W3CDTF">2019-06-05T18:12:00Z</dcterms:modified>
  <cp:revision>8</cp:revision>
  <dc:subject/>
  <dc:title/>
</cp:coreProperties>
</file>