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131"/>
        <w:rPr>
          <w:rFonts w:ascii="Times New Roman" w:hAnsi="Times New Roman" w:eastAsia="Consolas" w:cs="Times New Roman"/>
          <w:b/>
          <w:b/>
          <w:color w:val="000000"/>
          <w:sz w:val="20"/>
          <w:szCs w:val="20"/>
        </w:rPr>
      </w:pPr>
      <w:r>
        <w:rPr>
          <w:rFonts w:eastAsia="Consolas" w:cs="Times New Roman" w:ascii="Times New Roman" w:hAnsi="Times New Roman"/>
          <w:b/>
          <w:color w:val="000000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9781" w:firstLine="12"/>
        <w:rPr>
          <w:rFonts w:ascii="Times New Roman" w:hAnsi="Times New Roman" w:eastAsia="Consolas" w:cs="Times New Roman"/>
          <w:color w:val="000000"/>
          <w:sz w:val="20"/>
          <w:szCs w:val="20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</w:rPr>
        <w:t>к Типовой конкурсной документации по выбору поставщика товаров и услуг организаций, осуществляющих функции по защите прав ребенка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color w:val="000000"/>
          <w:sz w:val="18"/>
          <w:szCs w:val="20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8"/>
        </w:rPr>
        <w:t>Техническое задание к конкурсной документации по выбору поставщика товаров организаций, осуществляющих функции по защите прав ребенка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</w:rPr>
      </w:r>
    </w:p>
    <w:tbl>
      <w:tblPr>
        <w:tblW w:w="151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20"/>
        <w:gridCol w:w="3118"/>
        <w:gridCol w:w="1276"/>
        <w:gridCol w:w="704"/>
        <w:gridCol w:w="1139"/>
        <w:gridCol w:w="1505"/>
        <w:gridCol w:w="1330"/>
        <w:gridCol w:w="2276"/>
      </w:tblGrid>
      <w:tr>
        <w:trPr>
          <w:trHeight w:val="2220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овара.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 товара и цели использовани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ые технические характеристики товара, размеры, упаковка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за единицу, тенге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вия по поставке товаров 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передачи заказчику вместе с товаром документации и необходимого количества расходных материалов</w:t>
            </w:r>
          </w:p>
        </w:tc>
      </w:tr>
      <w:tr>
        <w:trPr>
          <w:trHeight w:val="33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от №1 «Летняя одежда и обувь» </w:t>
            </w:r>
          </w:p>
        </w:tc>
      </w:tr>
      <w:tr>
        <w:trPr>
          <w:trHeight w:val="35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ний головной убор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пки, панамы, бейсболки для детей от 5 до 18 лет для мальчи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5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4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ний головной убор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пки, панамы, бейсболки для детей от 5 до 18 лет для мальчи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58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ка (борцовка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мальчи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251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ка (борцовка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воче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1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к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мальчи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55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к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воче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39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дж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мальчи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20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дж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воче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399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рт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мальчи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399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рт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воче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22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ко летнее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мальчи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74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ко летнее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воче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268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к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воче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78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фан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воче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7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нц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мальчи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нц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воче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дал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мальчи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дал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воче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е костюм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мальчи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349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е костюм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воче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27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е плать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воче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264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альные плавк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мальчи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966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альник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воче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лоту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80750,00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от №2 «Обмундирование воспитанников» </w:t>
            </w:r>
          </w:p>
        </w:tc>
      </w:tr>
      <w:tr>
        <w:trPr>
          <w:trHeight w:val="35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форм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35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форм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4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ашк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58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лазк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251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лазк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1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узк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вочек из качественных материалов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55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ка бела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39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ка бела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20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ен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ч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399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готк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роновые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6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399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готк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пленные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22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ко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74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ко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268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маши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78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маши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7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костюм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костюм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к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к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к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548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к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27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инсы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264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инсы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966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фл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35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фл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4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инк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551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инк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251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юкзак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 и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1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тка зимня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55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тка зимня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39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оги резиновые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20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оги резиновые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399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оги зимние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399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оги зимние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22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т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74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т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268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атк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78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атк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7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к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вочек из качественных материалов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с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мальчиков, из качественных материалов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к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к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стгальте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ёрного, белого и телесного цвета, 85% полиамид, 15% эластан, с паролоном, тонкие бретельки, размеры согласно зявки кладовщика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349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жам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27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жам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264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ная обувь (тапки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966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ная обувь (тапки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4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т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966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т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4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тенце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но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лоту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35600,00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 w:val="24"/>
          <w:szCs w:val="28"/>
        </w:rPr>
      </w:pPr>
      <w:r>
        <w:rPr>
          <w:rFonts w:eastAsia="Consolas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sz w:val="24"/>
          <w:szCs w:val="28"/>
        </w:rPr>
      </w:pPr>
      <w:r>
        <w:rPr>
          <w:rFonts w:eastAsia="Consolas" w:cs="Times New Roman" w:ascii="Times New Roman" w:hAnsi="Times New Roman"/>
          <w:color w:val="000000"/>
          <w:sz w:val="24"/>
          <w:szCs w:val="28"/>
        </w:rPr>
        <w:tab/>
        <w:t>Дата «___»___________</w:t>
      </w:r>
      <w:r>
        <w:rPr>
          <w:rFonts w:eastAsia="Consolas" w:cs="Times New Roman" w:ascii="Times New Roman" w:hAnsi="Times New Roman"/>
          <w:color w:val="000000"/>
          <w:sz w:val="24"/>
          <w:szCs w:val="28"/>
          <w:lang w:val="kk-KZ"/>
        </w:rPr>
        <w:t>2021</w:t>
      </w:r>
      <w:r>
        <w:rPr>
          <w:rFonts w:eastAsia="Consolas" w:cs="Times New Roman" w:ascii="Times New Roman" w:hAnsi="Times New Roman"/>
          <w:color w:val="000000"/>
          <w:sz w:val="24"/>
          <w:szCs w:val="28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 w:val="24"/>
          <w:szCs w:val="28"/>
        </w:rPr>
      </w:pPr>
      <w:r>
        <w:rPr>
          <w:rFonts w:eastAsia="Consolas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8"/>
        </w:rPr>
      </w:pPr>
      <w:r>
        <w:rPr>
          <w:rFonts w:eastAsia="Consolas" w:cs="Times New Roman" w:ascii="Times New Roman" w:hAnsi="Times New Roman"/>
          <w:color w:val="000000"/>
          <w:sz w:val="24"/>
          <w:szCs w:val="28"/>
        </w:rPr>
        <w:tab/>
      </w:r>
      <w:r>
        <w:rPr>
          <w:rFonts w:eastAsia="Consolas" w:cs="Times New Roman" w:ascii="Times New Roman" w:hAnsi="Times New Roman"/>
          <w:b/>
          <w:color w:val="000000"/>
          <w:sz w:val="24"/>
          <w:szCs w:val="28"/>
        </w:rPr>
        <w:t xml:space="preserve">Директор __________________ </w:t>
      </w:r>
      <w:r>
        <w:rPr>
          <w:rFonts w:eastAsia="Consolas" w:cs="Times New Roman" w:ascii="Times New Roman" w:hAnsi="Times New Roman"/>
          <w:b/>
          <w:color w:val="000000"/>
          <w:sz w:val="24"/>
          <w:szCs w:val="28"/>
          <w:lang w:val="kk-KZ"/>
        </w:rPr>
        <w:t>Казбекова Б.А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8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 w:val="24"/>
          <w:szCs w:val="28"/>
        </w:rPr>
        <w:tab/>
        <w:t xml:space="preserve">М.П. </w:t>
      </w:r>
    </w:p>
    <w:p>
      <w:pPr>
        <w:pStyle w:val="Normal"/>
        <w:spacing w:lineRule="auto" w:line="276" w:before="0" w:after="200"/>
        <w:rPr>
          <w:rFonts w:ascii="Consolas" w:hAnsi="Consolas" w:eastAsia="Consolas" w:cs="Consolas"/>
          <w:color w:val="000000"/>
          <w:sz w:val="24"/>
          <w:szCs w:val="28"/>
        </w:rPr>
      </w:pPr>
      <w:r>
        <w:rPr>
          <w:rFonts w:eastAsia="Consolas" w:cs="Consolas" w:ascii="Consolas" w:hAnsi="Consolas"/>
          <w:color w:val="000000"/>
          <w:sz w:val="24"/>
          <w:szCs w:val="28"/>
        </w:rPr>
      </w:r>
    </w:p>
    <w:p>
      <w:pPr>
        <w:pStyle w:val="Normal"/>
        <w:spacing w:lineRule="auto" w:line="276" w:before="0" w:after="200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  <w:t xml:space="preserve">Баланың құқықтарын қорғау жөніндегі функцияларды жүзеге асыратын ұйымдардың тауарлары мен көрсетілетін қызметтерін жеткізушіні таңдау жөніндегі үлгілік конкурстық құжаттамаға </w:t>
      </w:r>
      <w:r>
        <w:rPr>
          <w:rFonts w:eastAsia="Consolas" w:cs="Times New Roman" w:ascii="Times New Roman" w:hAnsi="Times New Roman"/>
          <w:b/>
          <w:color w:val="000000"/>
          <w:sz w:val="20"/>
          <w:szCs w:val="20"/>
          <w:lang w:val="kk-KZ"/>
        </w:rPr>
        <w:t>3-қосымша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8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kk-KZ" w:eastAsia="ru-RU"/>
        </w:rPr>
        <w:t>Баланың құқықтарын қорғау жөніндегі функцияларды жүзеге асыратын ұйымдардың тауарларын жеткізушіні таңдау жөніндегі конкурстық құжаттамаға техникалық тапсырма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 w:eastAsia="ru-RU"/>
        </w:rPr>
      </w:r>
    </w:p>
    <w:tbl>
      <w:tblPr>
        <w:tblW w:w="151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20"/>
        <w:gridCol w:w="3118"/>
        <w:gridCol w:w="1276"/>
        <w:gridCol w:w="704"/>
        <w:gridCol w:w="1139"/>
        <w:gridCol w:w="1505"/>
        <w:gridCol w:w="1330"/>
        <w:gridCol w:w="2276"/>
      </w:tblGrid>
      <w:tr>
        <w:trPr>
          <w:trHeight w:val="2220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ардың атауы.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ардың қажеттілігі және пайдалану мақсаты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ардың қажетті техникалық сипаттамасы, өлшемі, қаптамас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лшем бірліктері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ы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рлік бағасы, теңге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асы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арды жеткізу шарттар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ғыс материалдардың қажетті санына және тауармен бірге тапсырыс берушіге берілетін құжаттарға қойылатын шарттар</w:t>
            </w:r>
          </w:p>
        </w:tc>
      </w:tr>
      <w:tr>
        <w:trPr>
          <w:trHeight w:val="33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от №1 «Жазғы киім мен аяқ киім» </w:t>
            </w:r>
          </w:p>
        </w:tc>
      </w:tr>
      <w:tr>
        <w:trPr>
          <w:trHeight w:val="35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зғы бас киім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пка, панама, 5 жастан 18 жасқа дейінгі балаларға арналған бейсболка, өлшемдері қоймашының өтініміне сәйке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5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64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зғы бас киім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пка, панама, 5 жастан 18 жасқа дейінгі балаларға арналған бейсболка, өлшемдері қоймашының өтініміне сәйке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158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ка (борцовка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ға арналғ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251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ка (борцовка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дарға арналғ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61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к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ға арналғ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155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к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дарға арналғ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39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дж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ға арналғ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20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дж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дарға арналғ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399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рт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ға арналғ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399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рт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дарға арналғ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22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ко летнее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ға арналғ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174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ко летнее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дарға арналғ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268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к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дарға арналғ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78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фан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дарға арналғ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17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нц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ға арналғ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нц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дарға арналғ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дал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ға арналғ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дал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дарға арналғ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зғы костюмде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ға арналғ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1349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зғы костюмде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дарға арналғ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127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зғы көйлек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дарға арналғ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264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үзу шалбар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ға арналғ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966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үзу киімдері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дарға арналғ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ЫНЫ лот бойынш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80750,00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от №2 «Киім-кешек тәрбиеленушілердің» </w:t>
            </w:r>
          </w:p>
        </w:tc>
      </w:tr>
      <w:tr>
        <w:trPr>
          <w:trHeight w:val="35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ктеп формас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35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ктеп формас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64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йде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158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лазк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251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лазк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61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узк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қыздарға арналған, сапалы материалдардан жасалған мөлшері, саны және қоймашының өтініміне сәйкес өзге де сипаттамалары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155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қ майка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39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қ майка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20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беу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ч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399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готк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ро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6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399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готк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оймашының өтініміне сәйкес жылытылған, мөлшері, саны және өзге де сипаттамала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22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ко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174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ко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268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маши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78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маши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17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тық костюм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тық костюм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кала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кала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к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48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к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127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инсы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264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инсы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966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фл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35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фл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64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әтеңке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51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әтеңке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251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юкзак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мен 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61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сқы күрте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155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сқы күрте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39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ңке етік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20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ңке етік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399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сқы етік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399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сқы етік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22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т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174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т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268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олғап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78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олғап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17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қыту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қыздарға арналған, сапалы материалдардан жасалған мөлшері, саны және қоймашының өтініміне сәйкес өзге де сипаттамалары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с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ға арналған, сапалы материалдардан жасалған мөлшері, саны және қоймашының өтініміне сәйкес өзге де сипаттамала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ұлық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ұлық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стгальте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Қара, ақ және телесного цвета, 85% полиамид, 15% эластан, паролоном, майда бретельки, қара, ақ және дене түсті тең,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1349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жам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127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жам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264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өлмелі аяқ киім (тапки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966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өлмелі аяқ киім (тапки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64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т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966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т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64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үлгі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 киім-кешек тәрбиеленушілерді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но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ЫНЫ лот бойынш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35600,00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 w:val="24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olas" w:cs="Times New Roman" w:ascii="Times New Roman" w:hAnsi="Times New Roman"/>
          <w:color w:val="000000"/>
          <w:sz w:val="24"/>
          <w:szCs w:val="28"/>
          <w:lang w:val="kk-KZ"/>
        </w:rPr>
        <w:t>Күні «___»__________2021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 w:val="24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8"/>
          <w:lang w:val="kk-KZ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8"/>
          <w:lang w:val="kk-KZ"/>
        </w:rPr>
        <w:t>Директор _______________ Б.А.Казбекова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8"/>
          <w:lang w:val="kk-KZ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Consolas" w:cs="Times New Roman"/>
          <w:color w:val="000000"/>
          <w:sz w:val="24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8"/>
          <w:lang w:val="kk-KZ"/>
        </w:rPr>
        <w:t>М.О.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8:00Z</dcterms:created>
  <dc:creator>User 5</dc:creator>
  <dc:description/>
  <cp:keywords/>
  <dc:language>en-US</dc:language>
  <cp:lastModifiedBy>Алексей</cp:lastModifiedBy>
  <cp:lastPrinted>2020-08-08T09:31:00Z</cp:lastPrinted>
  <dcterms:modified xsi:type="dcterms:W3CDTF">2021-07-08T17:31:00Z</dcterms:modified>
  <cp:revision>37</cp:revision>
  <dc:subject/>
  <dc:title/>
</cp:coreProperties>
</file>