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bookmarkStart w:id="0" w:name="z228"/>
      <w:bookmarkEnd w:id="0"/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к Правилам приобретения товаров и услуг организаций, осуществляющих функции по защите прав ребенка  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1" w:name="z228"/>
      <w:bookmarkStart w:id="2" w:name="z229"/>
      <w:bookmarkEnd w:id="1"/>
      <w:bookmarkEnd w:id="2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3" w:name="z229"/>
      <w:bookmarkEnd w:id="3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чтовый адрес: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Электронный адрес: 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detdomakko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@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mai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бъявляет о проведении конкурса по выбору поставщика услуг специализированной охраны КГУ «Детский дом №1 для детей-сирот и детей, оставшихся без попечения родителей, город Акколь» управления образования Акмолин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Услуга оказывается по адресу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ребуемый срок оказания услуг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с 01.10.2021 года по 31.12.2021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 конкурсу допускаются все потенциальные поставщики, отвечающие требованиям конкурсной документации, указанным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акет копии конкурсной документации можно получить в срок до «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21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» сентября 2021 года 1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8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часов 00 минут включительно по адресу:</w:t>
      </w:r>
      <w:r>
        <w:rPr/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;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Акмолинская область, Аккольский район, город Акколь, Школа-интернат, кабинет бухгалтерии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с 09.00 до 18.00 часов в рабочие дни или на Интернет-ресурсе: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qmoedu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 адресу: 020100 РК, 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кончательный срок представления заявок на участие в конкурсе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до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22 сентя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бря 2021 года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12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 часов 0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22 сент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ября 2021 года в 16 часов 00 минут,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по следующему адресу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Дополнительную информацию и справку можно получить по телефону: 8(71638) 2-52-48 или 7-90-96.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3-қосымша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 туралы хабарланд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штал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қ </w:t>
      </w:r>
      <w:r>
        <w:rPr>
          <w:rFonts w:eastAsia="Times New Roman" w:cs="Times New Roman" w:ascii="Times New Roman" w:hAnsi="Times New Roman"/>
          <w:lang w:eastAsia="ru-RU"/>
        </w:rPr>
        <w:t>мекенжай</w:t>
      </w:r>
      <w:r>
        <w:rPr>
          <w:rFonts w:eastAsia="Times New Roman" w:cs="Times New Roman" w:ascii="Times New Roman" w:hAnsi="Times New Roman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020100</w:t>
      </w:r>
      <w:r>
        <w:rPr>
          <w:rFonts w:eastAsia="Times New Roman" w:cs="Times New Roman" w:ascii="Times New Roman" w:hAnsi="Times New Roman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Электрондық  мекенжай: </w:t>
      </w:r>
      <w:hyperlink r:id="rId2">
        <w:r>
          <w:rPr>
            <w:rStyle w:val="InternetLink"/>
            <w:rFonts w:eastAsia="Consolas" w:cs="Times New Roman" w:ascii="Times New Roman" w:hAnsi="Times New Roman"/>
            <w:b/>
            <w:szCs w:val="20"/>
            <w:lang w:val="kk-KZ" w:eastAsia="ru-RU"/>
          </w:rPr>
          <w:t>detdomakkol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Ақмола облысы білім басқармасының " Ақкөл қаласы, жетім балалар мен ата-анасының қамқорлығынсыз қалған балаларға арналған №1 балалар үйі "КММ Мамандандырылған күзет қызметтерін жеткізушіні таңдау бойынша конкурс өткізу туралы хабарлай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ызмет мекен-жайы бойынша көрсетіледі: Ақмола облысы, Ақкөл ауданы, Ақкөл к., Школа-интерн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Сатып алынатын тауарлардың толық тізбесі, олардың мөлшері мен техникалық айрық шалауы конкурстық  құжаттамада көрсетілг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Қызмет көрсетудің талап етілетін мерзімі: </w:t>
      </w:r>
      <w:r>
        <w:rPr>
          <w:rFonts w:eastAsia="Times New Roman" w:cs="Times New Roman" w:ascii="Times New Roman" w:hAnsi="Times New Roman"/>
          <w:b/>
          <w:lang w:val="kk-KZ" w:eastAsia="ru-RU"/>
        </w:rPr>
        <w:t>01.10.2021 жылдан бастап 31.12.2021 жылға дейі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Конкурстық құжаттама көшірмелерінің топтамасын 2021 жылғы «21» қыркүйекке  18.00 сағат дейінгі мерзімді қоса алғанда мына мекенжай бойынша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,  Ақмола облысы, Ақкөл ауданы, Ақкөл к., Школа-интернат, Есеп бөлімі сағат 09.00-дан 18.00-ге дейін немесе интернет-ресурсынан </w:t>
        <w:br/>
        <w:t xml:space="preserve">интернет-ресурсынан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http://vs0004.akkol.aqmoedu.kz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алуға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вертке салынған конкурсқа қатысуға конкурстық өтінімдерді әлеуетті өнім берушіле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Ақмола облысы, Ақкөл ауданы, Ақкөл к., Школа-интернат, Есеп бөлімі сағат 09.00-дан 18.00-ге дейін жібереді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ерудің соңғы мерзімі 2021 жылға 22 қыркүйекке  12.00 сағат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ар конверттер 2021 жылға 22 қыркүйек 15.00 сағат мына мекенжай бойынша Ақмола облысы, Ақкөл ауданы, Ақкөл к., Мектеп-интернат, Есеп бөлімі аш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 ақпарат пен анықтаманы мына телефон арқылы алуға болады: 8(71638) 2-52-48 немесе 7-90-96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ak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>User 5</dc:creator>
  <dc:description/>
  <cp:keywords/>
  <dc:language>en-US</dc:language>
  <cp:lastModifiedBy>GLBUH DD</cp:lastModifiedBy>
  <cp:lastPrinted>2019-06-11T22:51:00Z</cp:lastPrinted>
  <dcterms:modified xsi:type="dcterms:W3CDTF">2021-09-15T08:58:00Z</dcterms:modified>
  <cp:revision>25</cp:revision>
  <dc:subject/>
  <dc:title/>
</cp:coreProperties>
</file>