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ab/>
        <w:tab/>
        <w:t xml:space="preserve">                          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Д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ректор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услуг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специализированной охраны для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1. Конкурс проводится с целью выбора поставщика услуг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специализированной охраны для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799 500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Семьсот девяносто девять тысяч пятьсот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тенге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 xml:space="preserve"> 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техническое задание к конкурсной документации по выбору поставщика услуг организаций, осуществляющих функции по защите прав ребенка согласно приложению 4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согласно приложениям 6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на оказание услуг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kk-KZ" w:eastAsia="ru-RU"/>
        </w:rPr>
        <w:t xml:space="preserve">специализированной охраны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22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сент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ября 202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1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>Ақмола облысы білім басқармасының "Ақкөл қаласындағы жетім балалар мен ата-анасының қамқорлығынсыз қалған балаларға арналған №1 балалар үйі" КММ директоры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қмола облысы білім басқармасының" Ақкөл қаласы, жетім балалар мен ата-анасының қамқорлығынсыз қалған балаларға арналған №1 балалар үйі "КММ үшін мамандандырылған күзет қызметтерін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Ақмола облысы білім басқармасының " Ақкөл қаласы, жетім балалар мен ата-анасының қамқорлығынсыз қалған балаларға арналған №1 балалар үйі "КММ үшін мамандандырылған күзет қызметтерін жеткізушіні таңдау мақсатында өткізілед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799 500 теңге 00 ти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Жеті жүз тоқсан тоғыз мың бес жүз теңге 00 тиын) құр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4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6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1% (бір пайызы) мөлшерінде конкурсқа қатысуға арналған өтінімді қамтамасыз етуді төменде аталған нысандардың біреуімен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Төлем мақсаты: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беспечение заявки для участия в конкурсе на оказание услуг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kk-KZ" w:eastAsia="ru-RU"/>
        </w:rPr>
        <w:t xml:space="preserve">специализированной охраны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1 жылғы 22 қыркүйекке дейінгі мерзімде 12 сағат 00 минут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GLBUH DD</cp:lastModifiedBy>
  <cp:lastPrinted>2021-09-15T14:40:00Z</cp:lastPrinted>
  <dcterms:modified xsi:type="dcterms:W3CDTF">2021-09-15T08:40:00Z</dcterms:modified>
  <cp:revision>35</cp:revision>
  <dc:subject/>
  <dc:title/>
</cp:coreProperties>
</file>