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итерии выбора поставщика услу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      </w:t>
      </w:r>
    </w:p>
    <w:tbl>
      <w:tblPr>
        <w:tblW w:w="988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200"/>
        <w:gridCol w:w="1418"/>
        <w:gridCol w:w="3503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отсутств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наличии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z30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0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 работы потенциального поставщика на рынке услуги, являющейся предмето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2 балла за каждый год, но не более 10 баллов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z30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End w:id="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сертификата соответствия, удовлетворяющего систему экологического менеджмента применительно к усл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z30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bookmarkEnd w:id="2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ертификата системы менеджмента качества применительно к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z30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bookmarkEnd w:id="3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обственного производства либо необходимой техники для оказания услуг (не более 2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z30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bookmarkEnd w:id="4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плана производственного контроля (не более 1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z3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bookmarkEnd w:id="5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характеристики на поставщика услуги (не более 3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каждую характеристику 1 балл, но не более 3 баллов</w:t>
            </w:r>
          </w:p>
        </w:tc>
      </w:tr>
      <w:tr>
        <w:trPr>
          <w:trHeight w:val="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z30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bookmarkEnd w:id="6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регистрации потенциального поставщика в качестве предпринимателя на территории соответствующей области, города республиканского значения, столицы где проводится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bookmarkStart w:id="7" w:name="z3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имечание: по пункту 1 наличие опыта по предмету конкурса подтверждается ранее заключенными договорами, по пункту 4 необходимо представить правоустанавливающи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End w:id="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6-қосымш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8" w:name="z120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өрсетілетін қызмет берушіні таңдау өлшемшартта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4284"/>
        <w:gridCol w:w="1276"/>
        <w:gridCol w:w="3543"/>
      </w:tblGrid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bookmarkStart w:id="9" w:name="z298"/>
            <w:bookmarkEnd w:id="9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Өлшемшарт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лмаған жағдай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лған жағдай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z29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тың мәні болып табылатын қызмет көрсету нарығындағы әлеуетті өнім берушінің жұмыс тәжірибес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р жылға 2 балдан, бірақ 10 балдан аспауы тиіс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z30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лық менеджмент жүйесін қанағаттандыратын көрсетілетін қызметке қолданылатын сәйкестік сертификатының бар болу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z30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рсетілетін қызметке қолданылатын сапа менеджменті жүйесі сертификатының бар болу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z30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ке өндірісінің немесе қызметті көрсетуге қажетті техниканың бар болуы (кемінде 2 балл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алл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ндірістік бақылау жоспарының бар болуы (кемінде 1 балл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рсетілетін қызметті жеткізушіге сипаттамалардың бар болуы (кемінде 3 балл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 (әр сипатта-маға 1 балдан, бірақ 3 балдан артық емес)</w:t>
            </w:r>
          </w:p>
        </w:tc>
      </w:tr>
      <w:tr>
        <w:trPr>
          <w:trHeight w:val="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леуетті өнім берушілердің конкурс өткізілетін тиісті облыстардың, республикалық маңызы бар қаланың, астананың аумағында кәсіпкер ретінде тіркелуінің бар бо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алл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кертпе: 1-тармақ бойынша конкурстың мәні жөнінде тәжірибе бұған дейін жасасқан шарттармен расталады, 4 -тармақ бойынша жабдықтарға құқық белгілеуші құжаттарды ұсыну қажет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val="kk-KZ"/>
        </w:rPr>
      </w:pPr>
      <w:r>
        <w:rPr>
          <w:rFonts w:eastAsia="Times New Roman" w:cs="Times New Roman" w:ascii="Times New Roman" w:hAnsi="Times New Roman"/>
          <w:sz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3:00Z</dcterms:created>
  <dc:creator>Admin</dc:creator>
  <dc:description/>
  <cp:keywords/>
  <dc:language>en-US</dc:language>
  <cp:lastModifiedBy>Пользователь Windows</cp:lastModifiedBy>
  <dcterms:modified xsi:type="dcterms:W3CDTF">2019-06-11T05:50:00Z</dcterms:modified>
  <cp:revision>7</cp:revision>
  <dc:subject/>
  <dc:title/>
</cp:coreProperties>
</file>