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2            </w:t>
      </w:r>
      <w:r>
        <w:rPr>
          <w:rFonts w:eastAsia="Consolas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к Правилам приобретения товаров и услуг организаций, осуществляющих функции по защите прав ребенка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УТВЕРЖДАЮ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          </w:t>
        <w:tab/>
        <w:tab/>
        <w:t xml:space="preserve">                           Директора КГУ "Детский дом №1 для детей-сирот и детей, оставшихся без попечения родителей г.Акколь" управления образования Акмолинской области            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______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Казбекова Б.А.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повая конкурсная документация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онкурс по приобретению отопительного котла и услуг по его установке и монтаж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(указать наименование конкурс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Организатор конкурса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426"/>
        <w:rPr/>
      </w:pPr>
      <w:bookmarkStart w:id="0" w:name="z211"/>
      <w:bookmarkEnd w:id="0"/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Почтовый адрес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Н 691140000017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К KKMFKZ2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ИИК KZ26070102KSN030100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Электронный адрес:</w:t>
      </w:r>
      <w:r>
        <w:rPr>
          <w:sz w:val="28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detdomakkol@mail.ru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qmoedu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bookmarkStart w:id="1" w:name="z211"/>
      <w:bookmarkStart w:id="2" w:name="z334"/>
      <w:bookmarkEnd w:id="1"/>
      <w:bookmarkEnd w:id="2"/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. Конкурс проводится с целью выбора поставщика мебел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2. Сумма, выделенная для данного конкурса составляет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4 629 600 тенге 0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ын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(Төрт миллион алты жүз жиырма тоғыз мың алты жүз теңге 00 тиын)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13"/>
        <w:gridCol w:w="2943"/>
      </w:tblGrid>
      <w:tr>
        <w:trPr>
          <w:trHeight w:val="6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лота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, выделенная для закупки (по лоту), тенге</w:t>
            </w:r>
          </w:p>
        </w:tc>
      </w:tr>
      <w:tr>
        <w:trPr>
          <w:trHeight w:val="30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 отопительны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000,00</w:t>
            </w:r>
          </w:p>
        </w:tc>
      </w:tr>
      <w:tr>
        <w:trPr>
          <w:trHeight w:val="27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монтажу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00,00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9600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. Настоящая конкурсная документация включает в себ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заявку на участие в конкурсе для юридических и физических лиц по формам согласно приложениям 1 и 2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2) техническое задание к конкурсной документации по выбору поставщика товаров и услуг организаций, осуществляющих функции по защите прав ребенка согласно приложению 3 и 4 к Конкурсной документ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) критерии выбора поставщика услуги или товаров согласно приложениям 5 и 6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4) перечень приобретаемых товаров или услуг по форме согласно приложению 7 к Конкурсной докум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1% (один процент) от суммы, выделенной для приобретения услуг или товаров, на каждый лот отдельно,  в одной из нижеперечисленных фор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гарантийного денежного взноса, размещаемых на следующем банковском счете КГУ «Детский дом №1 для детей-сирот и детей, оставшихся без попечения родителей, город Акколь» управления образования Акмолинской обла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ИИК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en-US" w:eastAsia="ru-RU"/>
        </w:rPr>
        <w:t>KZ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94070502261025200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БИК KKMFKZ2A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банковской гаран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Потенциальный поставщик или его представитель по доверенности направляет на почтовый адрес организатора конкурса, находящегося по адресу: 020100 РК, Акмолинская область, Аккольский район, город Акколь, Школа-интернат. Либо нарочно сдает секретарю комиссии (кабинет бухгалтерии) пакет документов согласно пункту 24 Правил приобретения товаров и услуг организаций, осуществляющих функции по защите прав ребенка, утвержденных приказом Министра образования и науки Республики Казахстан от 30 июня 2016 года № 412 (зарегистрирован в Реестре государственной регистрации нормативных правовых актов за № 14223)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в срок до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>22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сентября 2021 года 12 часов 00 мину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 представляются потенциальным поставщиком организатору конкурса в прошитом виде с пронумерованными страницами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, представленные после истечения установленного организатором конкурса срока, не подлежат регистрации и возвращаются потенциальным поставщ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bookmarkStart w:id="3" w:name="z334"/>
      <w:bookmarkStart w:id="4" w:name="z334"/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onsolas" w:cs="Times New Roman"/>
          <w:color w:val="000000"/>
          <w:sz w:val="20"/>
          <w:szCs w:val="28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onsolas" w:cs="Times New Roman"/>
          <w:color w:val="000000"/>
          <w:sz w:val="20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onsolas" w:cs="Times New Roman"/>
          <w:color w:val="000000"/>
          <w:sz w:val="20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Consolas" w:cs="Times New Roman" w:ascii="Times New Roman" w:hAnsi="Times New Roman"/>
          <w:b/>
          <w:color w:val="000000"/>
          <w:sz w:val="20"/>
          <w:szCs w:val="28"/>
          <w:lang w:val="kk-KZ"/>
        </w:rPr>
        <w:t>2-қосымша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ЕКІТЕМІН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«Ақкөл қаласы, жетім балалар мен ата-анасының қамқорлығыныз қалған балаларға арналған №1 балалар үйі»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 КММ директоры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.А.Казбеков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/>
        </w:rPr>
        <w:t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Жылыту қазандығын және оларды орнату және монтаждау бойынша қызметтерді сатып алу бойынша конкурс</w:t>
        <w:br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ты ұйымдастыру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ошталық мекенж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Н  691140000017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ЖСК KZ26070102KSN030100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Электрон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екенжай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detdomakkol@mail.ru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пы ережеле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Конкурс жиһаз жеткізушіні таңдау мақсатында өткіз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Осы конкурсқа бөлінген со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 629 600 теңге 00 тиын (Төрт миллион жүз тоқсан бес мың 00 тиын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ұрайды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70"/>
        <w:gridCol w:w="2518"/>
      </w:tblGrid>
      <w:tr>
        <w:trPr>
          <w:trHeight w:val="7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 №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 атауы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тып алуға бөлінген сома (лот бойынша), теңге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ылыту қазандығы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000,00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дау бойынша қызметте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00,00</w:t>
            </w:r>
          </w:p>
        </w:tc>
      </w:tr>
      <w:tr>
        <w:trPr>
          <w:trHeight w:val="26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Ы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9600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Осы конкурстық құжаттама мыналар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</w:t>
        <w:tab/>
        <w:t>Конкурстық құжаттамаға 1 және 2-қосымшаларға сәйкес нысандар бойынша заңды және жеке тұлғалар үшін конкурсқа қатысуға арналған өтінімд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</w:t>
        <w:tab/>
        <w:t>Конкурстық құжаттамаға 3 және 4-қосымшаларға сәйкес көрсетілетін қызметтерді немесе тауарларды жеткізушіні таңдау бойынша конкурстық құжаттамаға техникалық тапсырман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</w:t>
        <w:tab/>
        <w:t>Конкурстық құжаттамаға 5 және 6-қосымшаларға сәйкес таңдау өлшемшарттары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)</w:t>
        <w:tab/>
        <w:t>Конкурстық құжаттамаға 7-қосымшаға сәйкес сатып алынатын тауарлар мен көрсетілетін қызметтердің тізбесін қамти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қа қатысуға ниет білдірген әлеуетті өнім беруші конкурсқа қатысуға өтініммен қоса, қызметтерді немесе тауарларды сатып алу үшін бөлінген соманың 1% (бір пайыз) мөлшерінде конкурсқа қатысуға өтінімді қамтамасыз етуді әрбір лотқа жеке, төменде санамаланған нысандардың бірінде енгізеді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мынадай банк шотында</w:t>
      </w:r>
      <w:r>
        <w:rPr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>ЖСК KZ</w:t>
      </w: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eastAsia="ru-RU"/>
        </w:rPr>
        <w:t>94070502261025200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банктік кепілді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 Білім және ғылым министірінің 2016 жылғы    30 маусымдағы № 412 бұйрығымен бекітілген (Нормативтік құқықтық актілерді мемлекеттік тіркеу тізілімінде № 14223 болып тіркелген) Баланың құқықтарын қорғау жөніндегі функцияларды жүзеге асыратын ұйымдардың тауарлары мен көрсетілетін қызметтерін сатып алу қағидаларының 24-тармағына сәйкес әлеуетті өнім беруші немесе оның сенімхат бойынша өкілі құжаттар пакеті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21 жылғы 22 қыркүйекке 12.00 сағат дейі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 мекенжайында орналасқан почталық мекенжайына жібереді немесе комиссияның хатшысына қолма-қол береді.</w:t>
        <w:br/>
        <w:t>       Құжаттарды әлеуетті өнім беруші конкурсты ұйымдастырушыға тігілген, парақтары нөмірленген түзетусіз түрінде ұсынады. Өтінімнің соңғы парағына бірінші басшының қолы қойылады және мөрімен бекіт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ты ұйымдастырушы белгіленген мерзім өткеннен кейін ұсынылған құжаттар тіркелуге жатпайды және әлеуетті өнім берушілерге қайтарыла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8:00Z</dcterms:created>
  <dc:creator>User 5</dc:creator>
  <dc:description/>
  <cp:keywords/>
  <dc:language>en-US</dc:language>
  <cp:lastModifiedBy>GLBUH DD</cp:lastModifiedBy>
  <cp:lastPrinted>2019-05-18T13:19:00Z</cp:lastPrinted>
  <dcterms:modified xsi:type="dcterms:W3CDTF">2021-09-14T09:04:00Z</dcterms:modified>
  <cp:revision>39</cp:revision>
  <dc:subject/>
  <dc:title/>
</cp:coreProperties>
</file>